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华南理工大学土木与交通学院青年教师培养基金》资助办法</w:t>
      </w:r>
    </w:p>
    <w:p>
      <w:pPr>
        <w:pStyle w:val="Normal"/>
        <w:spacing w:lineRule="auto" w:line="42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bCs/>
          <w:sz w:val="24"/>
        </w:rPr>
        <w:t>为加强国际化师资队伍建设</w:t>
      </w:r>
      <w:r>
        <w:rPr>
          <w:sz w:val="24"/>
        </w:rPr>
        <w:t>，</w:t>
      </w:r>
      <w:r>
        <w:rPr>
          <w:bCs/>
          <w:sz w:val="24"/>
        </w:rPr>
        <w:t>推动青年教师与国</w:t>
      </w:r>
      <w:r>
        <w:rPr>
          <w:rFonts w:ascii="宋体;SimSun" w:hAnsi="宋体;SimSun" w:cs="宋体;SimSun"/>
          <w:sz w:val="24"/>
        </w:rPr>
        <w:t>（境）</w:t>
      </w:r>
      <w:r>
        <w:rPr>
          <w:bCs/>
          <w:sz w:val="24"/>
        </w:rPr>
        <w:t>外著名高校、科研院所的实质性、可持续国际交流与合作，鼓励青年教师通过各种途径参加国际学术交流活动和英语课程培训，提升教师全英语授课能力，</w:t>
      </w:r>
      <w:r>
        <w:rPr>
          <w:sz w:val="24"/>
        </w:rPr>
        <w:t>根据《华南理工大学教育发展基金管理办法》，土木与交通学院经广东省华南理工大学教育发展基金会同意，设立“华南理工大学土木与交通学院青年教师培养基金”，资金来源于校友、企业及社会其它捐赠。其资助办法如下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因资金所限，目前该项基金原则上仅限于资助学院担任全英教学的教师出国（境）短期培训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青年教师优先）。以后视基金筹措情况再决定是否扩大资助范围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门全英课程原则上只资助一位教师出国（境）短期培训，每门课程培训时间一般为三个月。凡获得学校同类资助者，该基金原则上不再资助。本项目由课程组进行申报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三、每位教师每门课程资助额度为三万元（与学校同类资助额度相同），报销票据需符合华南理工大学财务处有关规定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受资助的教师经培训后若不能担任一门课程的全英教学，需退还受资助的款项，退还的款项仍放入该基金里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五、该基金由华南理工大学教育发展基金会统一管理，使用情况需在学院校友理事会年会上公开，并接受捐赠者及校友理事会成员的监督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六、申请本基金资助需由申请者填写“华南理工大学土木与交通学院青年教师培养基金申报表”，经“华南理工大学土木与交通学院青年教师培养基金管理委员会”审批后方可执行。未尽事宜由“华南理工大学土木与交通学院青年教师培养基金管理委员会”负责解释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 w:before="0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理工大学土木与交通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二年四月一十五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“华南理工大学土木与交通学院青年教师培养基金管理委员会”名单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苏  成    赵永林</w:t>
      </w:r>
    </w:p>
    <w:p>
      <w:pPr>
        <w:pStyle w:val="Normal"/>
        <w:spacing w:lineRule="auto" w:line="360" w:before="0" w:after="156"/>
        <w:ind w:left="1199" w:hanging="720"/>
        <w:rPr/>
      </w:pPr>
      <w:r>
        <w:rPr>
          <w:rFonts w:ascii="宋体;SimSun" w:hAnsi="宋体;SimSun" w:cs="宋体;SimSun"/>
          <w:sz w:val="24"/>
        </w:rPr>
        <w:t>成  员：韩  强    靳文舟    王  湛    林  智    李美春    刘叔灼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6:00Z</dcterms:created>
  <dc:creator>电脑</dc:creator>
  <dc:description/>
  <cp:keywords/>
  <dc:language>en-US</dc:language>
  <cp:lastModifiedBy>hp</cp:lastModifiedBy>
  <cp:lastPrinted>2012-02-21T11:20:00Z</cp:lastPrinted>
  <dcterms:modified xsi:type="dcterms:W3CDTF">2012-05-25T01:26:00Z</dcterms:modified>
  <cp:revision>168</cp:revision>
  <dc:subject/>
  <dc:title>华南理工大学土木与交通学院青年教师培养基金实施条例</dc:title>
</cp:coreProperties>
</file>