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"/>
        <w:spacing w:lineRule="atLeast" w:line="240"/>
        <w:jc w:val="left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附件</w:t>
      </w:r>
      <w:r>
        <w:rPr>
          <w:rFonts w:eastAsia="黑体;SimHei" w:ascii="黑体;SimHei" w:hAnsi="黑体;SimHei"/>
          <w:b w:val="false"/>
        </w:rPr>
        <w:t>2</w:t>
      </w:r>
      <w:r>
        <w:rPr>
          <w:rFonts w:ascii="黑体;SimHei" w:hAnsi="黑体;SimHei" w:eastAsia="黑体;SimHei"/>
          <w:b w:val="false"/>
        </w:rPr>
        <w:t>：学位授予和人才培养学科目录（统计用）</w:t>
      </w:r>
      <w:r>
        <w:rPr>
          <w:rFonts w:eastAsia="黑体;SimHei" w:ascii="黑体;SimHei" w:hAnsi="黑体;SimHei"/>
          <w:b w:val="false"/>
        </w:rPr>
        <w:t>2012</w:t>
      </w:r>
      <w:r>
        <w:rPr>
          <w:rFonts w:ascii="黑体;SimHei" w:hAnsi="黑体;SimHei" w:eastAsia="黑体;SimHei"/>
          <w:b w:val="false"/>
        </w:rPr>
        <w:t>（暗影部分为专业学位）</w:t>
      </w:r>
    </w:p>
    <w:p>
      <w:pPr>
        <w:pStyle w:val="Normal"/>
        <w:widowControl/>
        <w:jc w:val="left"/>
        <w:rPr>
          <w:rFonts w:ascii="Arial" w:hAnsi="Arial" w:eastAsia="黑体;SimHei" w:cs="Arial"/>
          <w:b/>
          <w:b/>
          <w:kern w:val="0"/>
          <w:sz w:val="20"/>
          <w:szCs w:val="20"/>
        </w:rPr>
      </w:pPr>
      <w:r>
        <w:rPr>
          <w:rFonts w:eastAsia="黑体;SimHei" w:cs="Arial" w:ascii="Arial" w:hAnsi="Arial"/>
          <w:b/>
          <w:kern w:val="0"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1021" w:right="1021" w:gutter="0" w:header="0" w:top="624" w:footer="680" w:bottom="1021"/>
          <w:pgNumType w:start="79" w:fmt="decimal"/>
          <w:formProt w:val="false"/>
          <w:textDirection w:val="lrTb"/>
          <w:docGrid w:type="linesAndChars" w:linePitch="312" w:charSpace="0"/>
        </w:sectPr>
      </w:pPr>
    </w:p>
    <w:tbl>
      <w:tblPr>
        <w:tblW w:w="45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91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0100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101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逻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伦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教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技术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哲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0200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201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理论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思想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经济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口、资源与环境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经济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202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应用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域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（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∶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税收学）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（含：保险学）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产业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4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量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1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防经济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经济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1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2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统计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3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务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4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5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6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评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7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0300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301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与行政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商法学（含：劳动法学、社会保障法学）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诉讼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法学（含：国际公法、国际私法、国际经济法）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1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军事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302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政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学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政治制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社会主义与国际共产主义运动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共党史（含：党的学说与党的建设）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政治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关系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303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社会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口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俗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含：中国民间文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304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民族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民族理论与政策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少数民族经济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少数民族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0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少数民族艺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305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马克思主义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发展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中国化研究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外马克思主义研究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基本问题研究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理论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306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公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6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安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2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工作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3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警务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0400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401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原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较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人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业技术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殊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1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技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402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心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2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心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2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展与教育心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2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心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2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403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体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人文社会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动人体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育训练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传统体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1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国际教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4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心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0500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501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中国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艺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学及应用语言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典文献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当代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少数民族语言文学（分语族）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较文学与世界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语言文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</w:rPr>
              <w:t>0502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  <w:highlight w:val="yellow"/>
              </w:rPr>
              <w:t>外国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0502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  <w:t>英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0502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  <w:t>俄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0502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  <w:t>法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0502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  <w:t>德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05020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  <w:t>日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05020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  <w:t>印度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05020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  <w:t>西班牙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05020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  <w:t>阿拉伯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05020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  <w:t>欧洲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05021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  <w:t>亚非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05021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  <w:t>外国语言学及应用语言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w:t>0502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  <w:t>外国语言文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503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新闻传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传播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1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翻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2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与传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3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出版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0600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601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考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古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602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中国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2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学理论及史学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2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文献学（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∶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敦煌学、古文字学）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2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门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2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20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20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2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史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603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世界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3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史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51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物与博物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0700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701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筹学与控制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702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粒子物理与原子核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子与分子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等离子体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凝聚态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线电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703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机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（含：化学物理）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化学与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704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天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体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体测量与天体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文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705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图学与地理信息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706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大气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气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气物理学与大气环境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气科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707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海洋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海洋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洋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洋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洋地质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洋科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708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地球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8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体地球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8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空间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8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物理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709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地质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物学、岩石学、矿床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生物学与地层学（含：古人类学）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构造地质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0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四纪地质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9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710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生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遗传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育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细胞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1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与分子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1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711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系统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系统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系统分析与集成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系统科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712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科学技术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2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技术史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713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生态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3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714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统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4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0800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01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力学与力学基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体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体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力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02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电子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及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03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光学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学工程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04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仪器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密仪器及机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试计量技术及仪器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仪器科学与技术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05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材料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物理与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06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冶金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物理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铁冶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色金属冶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07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动力工程及工程热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热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能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力机械及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体机械及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冷及低温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过程机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力工程及工程热物理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08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电气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机与电器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系统及其自动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电压与绝缘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电子与电力传动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0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理论与新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09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电子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9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电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9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与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9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电子学与固体电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9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磁场与微波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9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科学与技术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10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信息与通信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与信息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与信息处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与通信工程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11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控制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控制理论与控制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测技术与自动化装置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系统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式识别与智能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导航、制导与控制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控制科学与工程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12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系统结构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与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13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建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3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历史与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3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设计及其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3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技术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3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14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岩土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热、供燃气、通风及空调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0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防灾减灾工程及防护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0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梁与隧道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15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水利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5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文学及水资源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5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力学及河流动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5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工结构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5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50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口、海岸及近海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5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工程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16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测绘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6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地测量学与测量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6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摄影测量与遥感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6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图制图学与地理信息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6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绘科学与技术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17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化学工程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工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催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技术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18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地质资源与地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8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产普查与勘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8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探测与信息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8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8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资源与地质工程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19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矿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9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矿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9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物加工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9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技术及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9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业工程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20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石油与天然气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0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油气井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0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油气田开发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0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油气储运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0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与天然气工程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21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纺织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1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纺织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1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纺织材料与纺织品设计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1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纺织化学与染整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1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设计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1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纺织科学与工程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22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轻工技术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2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浆造纸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2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糖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2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酵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2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革化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2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轻工技术与工程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23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交通运输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3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道路与铁道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3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信息工程及控制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3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规划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3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载运工具运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3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工程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24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船舶与海洋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4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船舶与海洋结构物设计制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4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轮机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4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声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4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船舶与海洋工程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25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航空宇航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5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器设计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5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宇航推进理论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5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宇航制造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5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机与环境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5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宇航科学与技术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26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兵器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6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器系统与运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6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兵器发射理论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6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火炮、自动武器与弹药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6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军事化学与烟火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6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兵器科学与技术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27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核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7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能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7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燃料循环与材料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7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技术及应用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7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辐射防护及环境保护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7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科学与技术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28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农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8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机械化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8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水土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8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生物环境与能源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8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电气化与自动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8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工程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29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林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9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林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9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材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9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产化学加工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9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业工程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30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环境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0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0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0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与工程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31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生物医学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1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医学工程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32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食品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2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2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粮食、油脂及植物蛋白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2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产品加工及贮藏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2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产品加工及贮藏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2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科学与工程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33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城乡规划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3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乡规划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34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风景园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4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景园林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35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5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36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生物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6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工程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37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安全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7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科学与工程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38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公安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8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安技术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1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3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规划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0900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901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作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物栽培学与耕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物遗传育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物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902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园艺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2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果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2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蔬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2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茶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2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艺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903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农业资源与环境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3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3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营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3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资源与环境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904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植物保护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病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昆虫与害虫防治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保护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905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畜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5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遗传育种与繁殖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5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营养与饲料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5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种经济动物饲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蚕、蜂等）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5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畜牧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906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6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6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防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6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6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兽医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907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7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木遗传育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7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林培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7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林保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7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林经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70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野生动植物保护与利用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70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植物与观赏园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70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土保持与荒漠化防治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7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908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水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8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产养殖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8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捕捞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8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渔业资源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8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产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909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9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草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1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推广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2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兽医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3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景园林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4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1000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01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基础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体解剖与组织胚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疫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原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与病理生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医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02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年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与精神卫生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肤病与性病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与理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动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03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口腔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基础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临床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04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公共卫生与预防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行病与卫生统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卫生与环境卫生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养与食品卫生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少卫生与妇幼保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0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毒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0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军事预防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与预防医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05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中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基础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临床基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医史文献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剂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0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诊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0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内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0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外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0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骨伤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0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妇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1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儿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1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五官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1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针灸推拿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13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医学（含：藏医学、蒙医学等）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99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06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中西医结合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西医结合基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西医结合临床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西医结合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07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分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与生化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08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中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种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、航天与航海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种医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10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医学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技术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6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1100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军事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101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军事思想及军事历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军事思想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军事历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军事思想及军事历史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102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战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军事战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战争动员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战略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103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战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合战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军种战役学（含：第二炮兵战役学）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战役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104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战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同战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兵种战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4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战术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105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军队指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战指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军事运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军事通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军事情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0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密码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军队指挥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106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军制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军事组织编制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军队管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军制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107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军队政治工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军队政治工作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108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军事后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军事后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方专业勤务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军事后勤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109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军事装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军事装备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110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军事训练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军事训练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1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军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1200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201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管理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科学与工程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202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（含：财务管理、市场营销、人力资源管理）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经济及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203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农林经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3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3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业经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3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林经济管理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204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公共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医学与卫生事业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经济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保障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0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地资源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205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图书情报与档案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5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5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情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5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档案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5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情报与档案管理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3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4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5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情报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6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1300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301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艺术学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理论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302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音乐与舞蹈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2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2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舞蹈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2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与舞蹈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303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戏剧与舞蹈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戏剧戏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电视艺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影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戏剧与舞蹈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304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305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设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艺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学学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0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</w:t>
            </w:r>
          </w:p>
        </w:tc>
      </w:tr>
    </w:tbl>
    <w:p>
      <w:pPr>
        <w:sectPr>
          <w:type w:val="continuous"/>
          <w:pgSz w:orient="landscape" w:w="16838" w:h="11906"/>
          <w:pgMar w:left="1021" w:right="1021" w:gutter="0" w:header="0" w:top="624" w:footer="680" w:bottom="1021"/>
          <w:cols w:num="3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021" w:right="1021" w:gutter="0" w:header="0" w:top="624" w:footer="680" w:bottom="1021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93</w:t>
    </w:r>
    <w:r>
      <w:rPr>
        <w:rStyle w:val="PageNumber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默认段落字体"/>
    <w:qFormat/>
    <w:rPr/>
  </w:style>
  <w:style w:type="character" w:styleId="CharChar11">
    <w:name w:val=" Char Char11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0">
    <w:name w:val=" Char Char10"/>
    <w:basedOn w:val="Style12"/>
    <w:qFormat/>
    <w:rPr>
      <w:b/>
      <w:bCs/>
      <w:kern w:val="2"/>
      <w:sz w:val="32"/>
      <w:szCs w:val="32"/>
    </w:rPr>
  </w:style>
  <w:style w:type="character" w:styleId="CharChar9">
    <w:name w:val=" Char Char9"/>
    <w:basedOn w:val="Style12"/>
    <w:qFormat/>
    <w:rPr>
      <w:kern w:val="2"/>
      <w:sz w:val="18"/>
      <w:szCs w:val="18"/>
    </w:rPr>
  </w:style>
  <w:style w:type="character" w:styleId="CharChar8">
    <w:name w:val=" Char Char8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stylespan">
    <w:name w:val="apple-style-span"/>
    <w:basedOn w:val="Style12"/>
    <w:qFormat/>
    <w:rPr/>
  </w:style>
  <w:style w:type="character" w:styleId="CharChar1">
    <w:name w:val=" Char Char1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6">
    <w:name w:val=" Char Char6"/>
    <w:basedOn w:val="Style12"/>
    <w:qFormat/>
    <w:rPr>
      <w:kern w:val="2"/>
      <w:sz w:val="18"/>
      <w:szCs w:val="18"/>
    </w:rPr>
  </w:style>
  <w:style w:type="character" w:styleId="CharChar7">
    <w:name w:val=" Char Char7"/>
    <w:basedOn w:val="Style12"/>
    <w:qFormat/>
    <w:rPr>
      <w:rFonts w:ascii="仿宋_GB2312" w:hAnsi="仿宋_GB2312" w:eastAsia="仿宋_GB2312"/>
      <w:color w:val="000000"/>
      <w:kern w:val="2"/>
      <w:sz w:val="21"/>
      <w:szCs w:val="24"/>
    </w:rPr>
  </w:style>
  <w:style w:type="character" w:styleId="CharChar5">
    <w:name w:val=" Char Char5"/>
    <w:basedOn w:val="Style12"/>
    <w:qFormat/>
    <w:rPr>
      <w:rFonts w:ascii="仿宋_GB2312" w:hAnsi="仿宋_GB2312" w:eastAsia="仿宋_GB2312"/>
      <w:bCs/>
      <w:kern w:val="2"/>
      <w:sz w:val="21"/>
      <w:szCs w:val="24"/>
    </w:rPr>
  </w:style>
  <w:style w:type="character" w:styleId="CharChar4">
    <w:name w:val=" Char Char4"/>
    <w:basedOn w:val="Style12"/>
    <w:qFormat/>
    <w:rPr>
      <w:kern w:val="2"/>
      <w:sz w:val="18"/>
      <w:szCs w:val="18"/>
    </w:rPr>
  </w:style>
  <w:style w:type="character" w:styleId="CharChar3">
    <w:name w:val=" Char Char3"/>
    <w:basedOn w:val="Style12"/>
    <w:qFormat/>
    <w:rPr>
      <w:kern w:val="2"/>
      <w:sz w:val="21"/>
      <w:szCs w:val="24"/>
    </w:rPr>
  </w:style>
  <w:style w:type="character" w:styleId="CharChar2">
    <w:name w:val=" Char Char2"/>
    <w:basedOn w:val="CharChar3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仿宋_GB2312" w:hAnsi="仿宋_GB2312" w:eastAsia="仿宋_GB2312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080" w:leader="none"/>
        <w:tab w:val="left" w:pos="1952" w:leader="none"/>
        <w:tab w:val="left" w:pos="2748" w:leader="none"/>
        <w:tab w:val="left" w:pos="3544" w:leader="none"/>
        <w:tab w:val="left" w:pos="4280" w:leader="none"/>
        <w:tab w:val="left" w:pos="5016" w:leader="none"/>
        <w:tab w:val="left" w:pos="10500" w:leader="none"/>
      </w:tabs>
      <w:autoSpaceDE w:val="false"/>
      <w:ind w:left="420" w:hanging="0"/>
      <w:jc w:val="left"/>
    </w:pPr>
    <w:rPr>
      <w:rFonts w:ascii="仿宋_GB2312" w:hAnsi="仿宋_GB2312" w:eastAsia="仿宋_GB2312"/>
      <w:bCs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11:00Z</dcterms:created>
  <dc:creator>li</dc:creator>
  <dc:description/>
  <cp:keywords/>
  <dc:language>en-US</dc:language>
  <cp:lastModifiedBy>微软用户</cp:lastModifiedBy>
  <cp:lastPrinted>2013-10-15T16:50:00Z</cp:lastPrinted>
  <dcterms:modified xsi:type="dcterms:W3CDTF">2013-10-15T09:38:00Z</dcterms:modified>
  <cp:revision>5</cp:revision>
  <dc:subject/>
  <dc:title>高等教育基层统计报表</dc:title>
</cp:coreProperties>
</file>