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年度国家法治与法学理论研究项目  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题指南目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 全面依法治国理论研究重点课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代中国法学话语体系建构的路径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治理法治化的理论与实践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领导干部法治素养和依法执政能力考核指标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治乡村的建设路径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涉外法治专业人才培养体系构建与应用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合宪性审查权力的功能定位与合理配置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和国家机构改革背景下的行政组织法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民营经济发展法治保障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联网金融犯罪治理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化营商环境背景下的《公司法》修订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法域外适用的法律体系建设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态文明建设法治保障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一般课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治社会建设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规与国法的界限、衔接与互动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公共服务保障法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工智能社会风险的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进依法治藏的措施和办法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古代的司法监察机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官箴中的司法理念研究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代中国警察法律文献整理与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方法律教育源流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中国民间纠纷解决机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古代法律解释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宪法上“国家安全”条款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全地方税体系的宪法学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工智能时代的人权保障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家监察体制改革中的纪法衔接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进长三角一体化发展进程中的地方立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歧视立法的宪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高人民法院司法解释的宪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政执法三项制度实践状况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行政处罚法》修订重点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筹推进行政复议体制改革与行政诉讼体制改革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修订《政府信息公开条例》实施中的疑难法律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治政府建设领域实施“互联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督察”的实践与探索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共视频监控的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民办教育准入与退出的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用联合奖惩制度的合法性与有效性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共法律服务体系在基层社会治理中的功能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垄断法修订完善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化税收营商环境法律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数据背景下地方金融监管模式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算法视野下政府产业投资基金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识资源数据库相似度检测的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主体信用监管法律制度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工智能法律风险防控的实证研究——以智能制造产业为视角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然保护区内自然资源资产特许经营权制度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工智能涉刑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醉驾行为入刑后引发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毒品问题治理的实践困境与模式创新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市犯罪的分布与防范对策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司法解释中的出罪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防性犯罪化立法的限度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侵害未成年人犯罪刑事政策体系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未成年人犯罪立法完善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狱罪犯评估矫正一体化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察法与刑法衔接实施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民法庭在基层治理法治化中的作用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司法鉴定管理现状、存在问题及对策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纪检监察证据制度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司法执行公开透明制度建设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.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察公益诉讼”等外案件范围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民事公益诉讼中司法鉴定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仲裁法》修改中的疑难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职业资格考试内容改革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事案件律师辩护全覆盖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法典总则编与各分则编的立法协调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夫妻共同债务认定与清偿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享经济法律规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破产制度构建的难点与对策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宅基地“三权分置”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公司法历史演变中的国家功能与角色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进我国人类胚胎基因编辑立法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居民海岛产权体系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存货动态质押担保融资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家海洋治理体系与治理能力现代化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航空安全国际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类命运共同体理念下的全球移民治理法律路径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贸易反制的国际法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海贸易新通道的货物运输规则创新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.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带一路”战略下涉外公共法律服务问题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命运共同体视角下极地治理机制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法的法典化与最严密环保法治体系建设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央环保督察的法治化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国家公园法》立法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态环境损害赔偿诉讼与环境公益诉讼关系研究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再生能源法制建设的域外经验研究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sqc</dc:creator>
  <dc:description/>
  <dc:language>en-US</dc:language>
  <cp:lastModifiedBy>sssqc</cp:lastModifiedBy>
  <dcterms:modified xsi:type="dcterms:W3CDTF">2019-05-27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