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附件</w:t>
      </w:r>
      <w:r>
        <w:rPr>
          <w:rFonts w:eastAsia="仿宋" w:cs="仿宋" w:ascii="仿宋" w:hAnsi="仿宋"/>
          <w:bCs/>
          <w:color w:val="000000"/>
          <w:sz w:val="24"/>
        </w:rPr>
        <w:t>2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Times New Roman" w:hAnsi="Times New Roman" w:eastAsia="方正小标宋简体;Arial Unicode MS" w:cs="Times New Roman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36"/>
        </w:rPr>
        <w:t>这十年•青年讲”主题宣讲大赛个人</w:t>
      </w: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36"/>
        </w:rPr>
        <w:t>报名</w:t>
      </w: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36"/>
        </w:rPr>
        <w:t>信息</w:t>
      </w:r>
      <w:r>
        <w:rPr>
          <w:rFonts w:ascii="Times New Roman" w:hAnsi="Times New Roman" w:cs="Times New Roman" w:eastAsia="方正小标宋简体;Arial Unicode MS"/>
          <w:bCs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exact" w:line="560" w:before="0" w:after="156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填表日期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2127"/>
        <w:gridCol w:w="1276"/>
        <w:gridCol w:w="2066"/>
        <w:gridCol w:w="1821"/>
      </w:tblGrid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性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蓝底证件照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院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12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政治面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12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2"/>
                <w:sz w:val="24"/>
              </w:rPr>
              <w:t>学历层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12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2"/>
                <w:sz w:val="24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12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大赛指导老师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12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人优势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宣讲主题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宣讲构思和宣讲大纲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7F7F7F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7F7F7F"/>
                <w:szCs w:val="21"/>
              </w:rPr>
              <w:t>（表格不够可另附页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7F7F7F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7F7F7F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学院推荐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备注：报名表命名格式为“学院—姓名”，如：软件学院—张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91">
    <w:name w:val="font9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29:00Z</dcterms:created>
  <dc:creator>周中桅</dc:creator>
  <dc:description/>
  <cp:keywords/>
  <dc:language>en-US</dc:language>
  <cp:lastModifiedBy>admin</cp:lastModifiedBy>
  <dcterms:modified xsi:type="dcterms:W3CDTF">2022-05-07T03:36:00Z</dcterms:modified>
  <cp:revision>5</cp:revision>
  <dc:subject/>
  <dc:title>广东省教育厅关于开展“2020年广东高校辅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DE7388F494792AA0D821F2D1111E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