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创新班、联合班名单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班级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类联合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与信息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类联合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因组科学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制造及其自动化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与汽车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力学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与交通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类创新班（本硕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化学创新班（本硕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化工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应用数学创新班（本硕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全英创新班（本硕、本硕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1:00Z</dcterms:created>
  <dc:creator>saking</dc:creator>
  <dc:description/>
  <cp:keywords/>
  <dc:language>en-US</dc:language>
  <cp:lastModifiedBy>saking</cp:lastModifiedBy>
  <cp:lastPrinted>2010-01-13T11:29:00Z</cp:lastPrinted>
  <dcterms:modified xsi:type="dcterms:W3CDTF">2011-05-05T12:31:00Z</dcterms:modified>
  <cp:revision>4</cp:revision>
  <dc:subject/>
  <dc:title>华南理工大学创新班、联合班名单</dc:title>
</cp:coreProperties>
</file>