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bookmarkStart w:id="0" w:name="_GoBack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华文中宋" w:hAnsi="华文中宋" w:eastAsia="华文中宋"/>
          <w:sz w:val="32"/>
          <w:szCs w:val="32"/>
        </w:rPr>
      </w:pPr>
      <w:bookmarkStart w:id="1" w:name="_GoBack"/>
      <w:r>
        <w:rPr>
          <w:rFonts w:ascii="华文中宋" w:hAnsi="华文中宋" w:eastAsia="华文中宋"/>
          <w:sz w:val="32"/>
          <w:szCs w:val="32"/>
        </w:rPr>
        <w:t>团员组织关系介绍信模板</w:t>
      </w:r>
      <w:bookmarkEnd w:id="1"/>
    </w:p>
    <w:p>
      <w:pPr>
        <w:pStyle w:val="Normal"/>
        <w:bidi w:val="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共青团员组织关系介绍信（存根）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4445" distB="14605" distL="4445" distR="1460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257800" cy="2419350"/>
                <wp:effectExtent l="5080" t="5080" r="5080" b="5080"/>
                <wp:wrapNone/>
                <wp:docPr id="1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t" o:allowincell="f" style="position:absolute;margin-left:-9.75pt;margin-top:7.05pt;width:413.95pt;height:190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1460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99060</wp:posOffset>
                </wp:positionV>
                <wp:extent cx="635" cy="2419350"/>
                <wp:effectExtent l="5080" t="5080" r="5080" b="508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.8pt" to="35.95pt,198.25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028700" cy="419100"/>
                <wp:effectExtent l="0" t="0" r="0" b="0"/>
                <wp:wrapNone/>
                <wp:docPr id="4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华文中宋" w:hAnsi="华文中宋" w:eastAsia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华文中宋" w:hAnsi="华文中宋" w:eastAsia="华文中宋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eastAsia="华文中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" path="m0,0l-2147483645,0l-2147483645,-2147483646l0,-2147483646xe" fillcolor="white" stroked="f" o:allowincell="f" style="position:absolute;margin-left:297pt;margin-top:13.8pt;width:80.95pt;height:32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华文中宋" w:hAnsi="华文中宋" w:eastAsia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eastAsia="华文中宋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华文中宋" w:hAnsi="华文中宋" w:eastAsia="华文中宋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华文中宋" w:hAnsi="华文中宋" w:eastAsia="华文中宋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299085</wp:posOffset>
                </wp:positionV>
                <wp:extent cx="571500" cy="1981200"/>
                <wp:effectExtent l="0" t="0" r="0" b="0"/>
                <wp:wrapNone/>
                <wp:docPr id="6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团员介绍信存根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fillcolor="white" stroked="f" o:allowincell="f" style="position:absolute;margin-left:-8.85pt;margin-top:23.55pt;width:44.95pt;height:15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团员介绍信存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7620" distL="0" distR="11430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98120</wp:posOffset>
                </wp:positionV>
                <wp:extent cx="4179570" cy="1783080"/>
                <wp:effectExtent l="0" t="0" r="0" b="0"/>
                <wp:wrapNone/>
                <wp:docPr id="8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同志系中国共青团团员由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转到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f" o:allowincell="f" style="position:absolute;margin-left:49.05pt;margin-top:15.6pt;width:329.05pt;height:140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同志系中国共青团团员由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转到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bidi w:val="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共青团员组织关系介绍信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4445" distB="14605" distL="4445" distR="1460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40970</wp:posOffset>
                </wp:positionV>
                <wp:extent cx="5257800" cy="3905250"/>
                <wp:effectExtent l="5080" t="5080" r="5080" b="5080"/>
                <wp:wrapNone/>
                <wp:docPr id="10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t" o:allowincell="f" style="position:absolute;margin-left:-8.25pt;margin-top:11.1pt;width:413.95pt;height:307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1028700" cy="396240"/>
                <wp:effectExtent l="0" t="0" r="0" b="3810"/>
                <wp:wrapNone/>
                <wp:docPr id="12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华文中宋" w:hAnsi="华文中宋" w:eastAsia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sz w:val="32"/>
                                <w:szCs w:val="32"/>
                              </w:rPr>
                              <w:t>第    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f" o:allowincell="f" style="position:absolute;margin-left:297pt;margin-top:16.35pt;width:80.95pt;height:31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华文中宋" w:hAnsi="华文中宋" w:eastAsia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eastAsia="华文中宋"/>
                          <w:sz w:val="32"/>
                          <w:szCs w:val="32"/>
                        </w:rPr>
                        <w:t>第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1270" distL="0" distR="127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56235</wp:posOffset>
                </wp:positionV>
                <wp:extent cx="5027295" cy="3160395"/>
                <wp:effectExtent l="635" t="635" r="0" b="0"/>
                <wp:wrapNone/>
                <wp:docPr id="14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31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/>
                              <w:ind w:firstLine="7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介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同志系中国共青团团员由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>我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去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，请接转组织关系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中国共产主义青年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华南理工大学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院委员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团费已交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份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有效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f" o:allowincell="f" style="position:absolute;margin-left:0.3pt;margin-top:28.05pt;width:395.8pt;height:248.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/>
                        <w:ind w:firstLine="7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现介绍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同志系中国共青团团员由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>我处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去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，请接转组织关系。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中国共产主义青年团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华南理工大学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学院委员会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团费已交至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份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  月  日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有效期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04:00Z</dcterms:created>
  <dc:creator>53</dc:creator>
  <dc:description/>
  <dc:language>en-US</dc:language>
  <cp:lastModifiedBy>53</cp:lastModifiedBy>
  <dcterms:modified xsi:type="dcterms:W3CDTF">2018-06-19T04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