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3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4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7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五山校区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1080"/>
        <w:gridCol w:w="54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英语教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大学城校区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大学城校区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大学城校区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大学城校区开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大学城校区</w:t>
      </w:r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989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5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3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柯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52"/>
        </w:rPr>
        <w:t>五山校区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作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大学城校区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800"/>
        <w:gridCol w:w="1260"/>
        <w:gridCol w:w="1260"/>
        <w:gridCol w:w="554"/>
        <w:gridCol w:w="28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快速阅读与词汇扩展》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册，蒋静仪，上海外语教育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五山校区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到大学城校区开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建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吴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阎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秋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  <w:szCs w:val="72"/>
        </w:rPr>
        <w:t>大学城校区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5"/>
        <w:gridCol w:w="896"/>
        <w:gridCol w:w="1962"/>
        <w:gridCol w:w="1123"/>
        <w:gridCol w:w="1103"/>
        <w:gridCol w:w="716"/>
        <w:gridCol w:w="271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金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并到五山校区开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南北校区合开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根绝报名人数决定开课校区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报名人数太少，无法开班，请下学期再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报名人数太少，无法开班，请下学期再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人数太少，无法开班，请下学期再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*18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人数太少，无法开班，请下学期再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人数太少，无法开班，请下学期再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报名人数太少，无法开班，请下学期再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  <w:szCs w:val="52"/>
        </w:rPr>
        <w:t>五山校区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微软用户</cp:lastModifiedBy>
  <cp:lastPrinted>2014-03-03T17:06:00Z</cp:lastPrinted>
  <dcterms:modified xsi:type="dcterms:W3CDTF">2014-03-10T02:07:00Z</dcterms:modified>
  <cp:revision>352</cp:revision>
  <dc:subject/>
  <dc:title>附件      (具体上课时间将在开课前挂在外国语学院网站上)</dc:title>
</cp:coreProperties>
</file>