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szCs w:val="36"/>
        </w:rPr>
        <w:instrText xml:space="preserve">ADDIN CNKISM.UserStyle_x0001_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硕士研究生招生双向选择志愿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生物医学科学与工程学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1"/>
        <w:gridCol w:w="1469"/>
        <w:gridCol w:w="2975"/>
      </w:tblGrid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方向）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成绩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及排名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导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硕士研究生复试，承认并接受上述复试拟录取结果，拟录取后不再提出调剂其它学校或其它专业复试的申请。</w:t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录取考生签名：</w:t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45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导师信息和联系方式可登录学院网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2.scut.edu.cn/bmse/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导师介绍里查阅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8:00Z</dcterms:created>
  <dc:creator>xmh</dc:creator>
  <dc:description/>
  <cp:keywords/>
  <dc:language>en-US</dc:language>
  <cp:lastModifiedBy>HP</cp:lastModifiedBy>
  <cp:lastPrinted>2017-03-24T10:40:00Z</cp:lastPrinted>
  <dcterms:modified xsi:type="dcterms:W3CDTF">2025-04-18T11:16:00Z</dcterms:modified>
  <cp:revision>6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E81EF2155492FB1078EADDA61A608</vt:lpwstr>
  </property>
  <property fmtid="{D5CDD505-2E9C-101B-9397-08002B2CF9AE}" pid="3" name="KSOProductBuildVer">
    <vt:lpwstr>2052-11.1.0.11220</vt:lpwstr>
  </property>
</Properties>
</file>