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华南理工大学“学生研究计划”项目结题验收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40"/>
        <w:gridCol w:w="2807"/>
        <w:gridCol w:w="1283"/>
        <w:gridCol w:w="1966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计划学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与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</w:tr>
      <w:tr>
        <w:trPr>
          <w:trHeight w:val="40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实施过程的总体评价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执行过程中人才培养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所取得的成果（包括主要结论、发表论文等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指导教师对每个参与项目的学生评语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经费使用的具体情况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5760" w:hanging="5760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主管教学领导签名：</w:t>
            </w:r>
          </w:p>
          <w:p>
            <w:pPr>
              <w:pStyle w:val="Normal"/>
              <w:spacing w:lineRule="auto" w:line="300"/>
              <w:ind w:left="5746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指导教师对参与项目的学生的成绩评定按优秀、良好、中等、及格、不及格五级制。</w:t>
      </w:r>
    </w:p>
    <w:sectPr>
      <w:footerReference w:type="default" r:id="rId2"/>
      <w:type w:val="nextPage"/>
      <w:pgSz w:w="11906" w:h="16838"/>
      <w:pgMar w:left="1418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54:00Z</dcterms:created>
  <dc:creator>jes</dc:creator>
  <dc:description/>
  <cp:keywords/>
  <dc:language>en-US</dc:language>
  <cp:lastModifiedBy>Lenovo User</cp:lastModifiedBy>
  <cp:lastPrinted>2004-10-14T10:30:00Z</cp:lastPrinted>
  <dcterms:modified xsi:type="dcterms:W3CDTF">2008-03-12T06:30:00Z</dcterms:modified>
  <cp:revision>19</cp:revision>
  <dc:subject/>
  <dc:title>华南理工大学“学生研究计划”项目结题验收登记表</dc:title>
</cp:coreProperties>
</file>