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学位论文审定意见表（一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1297"/>
        <w:gridCol w:w="2555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评阅结果统计：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适当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重大修改后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；不同意答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78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作者对评审专家质疑问题的回复意见及论文的修改情况（不够请另加页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作者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修改是否达到要求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320" w:before="312" w:after="0"/>
              <w:jc w:val="center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6" w:footer="851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</w:rPr>
      <w:t>第</w:t>
    </w:r>
    <w:r>
      <w:rPr>
        <w:rStyle w:val="PageNumber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54:00Z</dcterms:created>
  <dc:creator>liry</dc:creator>
  <dc:description/>
  <cp:keywords/>
  <dc:language>en-US</dc:language>
  <cp:lastModifiedBy>何源</cp:lastModifiedBy>
  <cp:lastPrinted>2004-05-31T16:38:00Z</cp:lastPrinted>
  <dcterms:modified xsi:type="dcterms:W3CDTF">2016-09-18T02:26:00Z</dcterms:modified>
  <cp:revision>11</cp:revision>
  <dc:subject/>
  <dc:title>学科学位评定分委员会审定意见书</dc:title>
</cp:coreProperties>
</file>