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先进团支部”候选支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机电二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机电一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材高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过控轻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机创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车辆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车辆三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十大共产党员标兵”候选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宋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十大共青团员标兵”候选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艺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优秀共青团干部”候选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超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霍志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吴文昌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刘永浩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明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黎宇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詹镇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方朝斌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彬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詹宇森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泓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海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张泽树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许锐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巫顺发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江子龙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陈潇逸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李友浩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陈桂生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刘爱杰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门晓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庄伟峰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郑元锋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聪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林志生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倪建龙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麦锦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潘晓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钟惠婷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陈莹莹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郭隶楠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刘艺璇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黄伟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威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林方略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王向功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张从珊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王奥宇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刘君彦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陈聪聪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杨婧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优秀共青团员”候选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黄小泳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卢俊裕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陈逸新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李俊财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黄楚生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宇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李梅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汪世国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林填达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余小波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陈叠孙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梁鉴明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张鸿阳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邬国权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梁德杰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郑少华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李翔宇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林浩强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林旭伟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陈彤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黄权东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马启明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贾玉平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谢烁熳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陈晓莞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陈志航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孔志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新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何泽珍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郑志晓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王佳伟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徐梓峰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冯名忠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肖凯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玲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周志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汛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林一帆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龑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吴宇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甘小波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飞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刘建东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陈永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胡进溢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陈志鹏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吴秋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鑫哲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温万昱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许楚坤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龙良活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张旭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郑彩红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曾晓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李胜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庄彬元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洪华锋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巩龙龙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何建良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戴锟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张东羽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林晓杰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林子明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帅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段诚伟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菁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陈艳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尚笑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马晟卿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闫浩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周仁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腾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林敏捷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廖秋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石小东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杰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苏国鹏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张飞翔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张华杰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彭静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闫志国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迪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白炳仁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刘瑞超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邓响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冯文秀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李家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林少娜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徐孝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5:00Z</dcterms:created>
  <dc:creator>张飞翔</dc:creator>
  <dc:description/>
  <dc:language>en-US</dc:language>
  <cp:lastModifiedBy>leeyun</cp:lastModifiedBy>
  <dcterms:modified xsi:type="dcterms:W3CDTF">2013-04-07T07:45:00Z</dcterms:modified>
  <cp:revision>2</cp:revision>
  <dc:subject/>
  <dc:title/>
</cp:coreProperties>
</file>