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食品科学与工程学院本科生党员党内表现积分管理办法（修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进一步发挥学生入党积极分子和党员群体的先锋模范作用，推动学风建设取得更大成效，结合《食品科学与工程学院学生党员日常行为指引》，特制定此管理办法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入党积极分子、党员发展对象、预备党员、正式党员等四类学生群体，以下统称“学生党员”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主要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根据学生党员在党组织生活、主要面向党员群体的华园讲坛等活动及各类比赛和竞赛、课堂纪律、校规校纪、志愿者活动、携手计划帮扶等方面的表现进行积分登记，将累计积分数据作为学院发展党员、党内评优等工作的重要依据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具体</w:t>
      </w:r>
      <w:r>
        <w:rPr>
          <w:b/>
          <w:sz w:val="24"/>
          <w:szCs w:val="24"/>
        </w:rPr>
        <w:t>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学期为积分周期，总积分为以下七大项积分之和（简称“党员积分”），所有的扣分统一以负数进行登记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参加党支部活动（包括组织生活、支部集体活动、支部表决大会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整地参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活动，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党支部根据具体表现（如：活动中参与积极性、活动后提交心得体会等）加表现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中途到场或中途离场，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请假，记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；未参加且未请假，扣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对党支部活动提出建议方案，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若建议方案被采纳并予以实施，另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</w:t>
      </w:r>
      <w:r>
        <w:rPr>
          <w:color w:val="FF0000"/>
          <w:sz w:val="24"/>
          <w:szCs w:val="24"/>
        </w:rPr>
        <w:t>党支部活动的主要组织者另记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分，一般组织者另记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分，主要组织者和一般组织者均为</w:t>
      </w:r>
      <w:r>
        <w:rPr>
          <w:color w:val="FF0000"/>
          <w:sz w:val="24"/>
          <w:szCs w:val="24"/>
        </w:rPr>
        <w:t>1-2</w:t>
      </w:r>
      <w:r>
        <w:rPr>
          <w:color w:val="FF0000"/>
          <w:sz w:val="24"/>
          <w:szCs w:val="24"/>
        </w:rPr>
        <w:t>人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假应按《关于进一步规范会议（活动）出席要求与请假程序的规定（试行）》办理请假手续，获批后方可按请假处理，否则均按未参加且未请假处理。由于自身原因，参加了活动但未签到的，按缺席记，在公示期间不再接受异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整地参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党小组活动，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请假，记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；缺席，记</w:t>
      </w:r>
      <w:r>
        <w:rPr>
          <w:sz w:val="24"/>
          <w:szCs w:val="24"/>
        </w:rPr>
        <w:t>-2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组负责在每次活动结束后两天内将登记表（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全体党员公示，并在每学期末将全部登记表整理成汇总表（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学生党员参加党支部活动积分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1"/>
        <w:gridCol w:w="1595"/>
        <w:gridCol w:w="243"/>
        <w:gridCol w:w="1347"/>
        <w:gridCol w:w="1309"/>
        <w:gridCol w:w="1497"/>
      </w:tblGrid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名称：</w:t>
            </w:r>
          </w:p>
        </w:tc>
      </w:tr>
      <w:tr>
        <w:trPr>
          <w:trHeight w:val="340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：</w:t>
            </w:r>
          </w:p>
        </w:tc>
      </w:tr>
      <w:tr>
        <w:trPr>
          <w:trHeight w:val="340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：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处发展阶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①参加情况分为“完整参加”、“中途到场”、“中途离场”、“请假”、“未参加且未请假”，根据出勤情况记录党支部每一位学生党员的积分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考核组在活动结束后两天内向支部全体学生党员公示出勤情况，无异议后将登记表存档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党支部活动根据党章规定确定应参加名单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学生党员参加党支部活动积分汇总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2028"/>
        <w:gridCol w:w="1420"/>
        <w:gridCol w:w="1421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处发展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参加华园讲坛等主要面向党员群体的活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整地参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活动，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中途到场、或中途离场，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未参加，记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类活动由党支部统一界定，支部成员可向党支部提出建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组负责填写登记表（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汇总表（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学生党员参加学校、学院组织各类活动积分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1"/>
        <w:gridCol w:w="1208"/>
        <w:gridCol w:w="1208"/>
        <w:gridCol w:w="1728"/>
        <w:gridCol w:w="1041"/>
        <w:gridCol w:w="1041"/>
      </w:tblGrid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名称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</w:p>
        </w:tc>
      </w:tr>
      <w:tr>
        <w:trPr>
          <w:trHeight w:val="34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简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处发展阶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①出勤情况分为“完整参加”、“中途到场”、“中途离场”、“未参加”等，根据出勤情况记录积分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考核组在活动结束后两天内向支部全体党员公示出勤情况，无异议后将登记表存档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学生党员参加学校、学院组织各类活动积分汇总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2028"/>
        <w:gridCol w:w="1420"/>
        <w:gridCol w:w="1421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处发展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参加主要面向党员群体的比赛和竞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加校级比赛、竞赛，获得一等奖，记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获得二等奖，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获得三等奖，记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获得优胜奖等奖项，记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参加比赛但未获奖，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未参加，记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加院级比赛、竞赛，获得一等奖，记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获得二等奖，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获得三等奖，记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获得优胜奖等奖项，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参加比赛但未获奖，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未参加，记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类活动由党支部统一界定，支部成员可向党支部提出建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组负责填写登记表（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和汇总表（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学生党员参加比赛竞赛积分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6"/>
        <w:gridCol w:w="1769"/>
        <w:gridCol w:w="1670"/>
        <w:gridCol w:w="1299"/>
        <w:gridCol w:w="1114"/>
      </w:tblGrid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党支部名称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期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主题：（请注明活动级别为校级还是院级）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处发展阶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①参与情况分为“获得一等奖”、“</w:t>
      </w:r>
      <w:r>
        <w:rPr>
          <w:rFonts w:eastAsia="Times New Roman"/>
        </w:rPr>
        <w:t xml:space="preserve"> </w:t>
      </w:r>
      <w:r>
        <w:rPr/>
        <w:t>获得二等奖”、“</w:t>
      </w:r>
      <w:r>
        <w:rPr>
          <w:rFonts w:eastAsia="Times New Roman"/>
        </w:rPr>
        <w:t xml:space="preserve"> </w:t>
      </w:r>
      <w:r>
        <w:rPr/>
        <w:t>获得三等奖”、“</w:t>
      </w:r>
      <w:r>
        <w:rPr>
          <w:rFonts w:eastAsia="Times New Roman"/>
        </w:rPr>
        <w:t xml:space="preserve"> </w:t>
      </w:r>
      <w:r>
        <w:rPr/>
        <w:t>获得优胜奖等奖项”、“</w:t>
      </w:r>
      <w:r>
        <w:rPr>
          <w:rFonts w:eastAsia="Times New Roman"/>
        </w:rPr>
        <w:t xml:space="preserve"> </w:t>
      </w:r>
      <w:r>
        <w:rPr/>
        <w:t>参加比赛但未获奖”、“</w:t>
      </w:r>
      <w:r>
        <w:rPr>
          <w:rFonts w:eastAsia="Times New Roman"/>
        </w:rPr>
        <w:t xml:space="preserve"> </w:t>
      </w:r>
      <w:r>
        <w:rPr/>
        <w:t>未参加”等，根据参与情况记录积分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考核组在活动结束后两天内向支部全体党员公示参与情况，无异议后将登记表存档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学生党员参加比赛竞赛积分汇总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2028"/>
        <w:gridCol w:w="1420"/>
        <w:gridCol w:w="1421"/>
      </w:tblGrid>
      <w:tr>
        <w:trPr>
          <w:trHeight w:val="34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处发展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课堂纪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依照学校和学院的综合测评规定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类、Ⅱ类请假不扣分，Ⅲ类请假每学时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早退、迟到每次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旷课每学时扣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核组在每学期末完成汇总表（表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。</w:t>
      </w:r>
    </w:p>
    <w:p>
      <w:pPr>
        <w:pStyle w:val="Normal"/>
        <w:ind w:firstLine="200"/>
        <w:rPr>
          <w:rFonts w:ascii="宋体;SimSun" w:hAnsi="宋体;SimSun" w:cs="Tahoma"/>
          <w:color w:val="000000"/>
          <w:kern w:val="0"/>
          <w:sz w:val="10"/>
          <w:szCs w:val="10"/>
        </w:rPr>
      </w:pPr>
      <w:r>
        <w:rPr>
          <w:rFonts w:cs="Tahoma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7  </w:t>
      </w:r>
      <w:r>
        <w:rPr/>
        <w:t>学生党员课堂纪律积分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84"/>
        <w:gridCol w:w="794"/>
        <w:gridCol w:w="1088"/>
        <w:gridCol w:w="858"/>
        <w:gridCol w:w="858"/>
        <w:gridCol w:w="858"/>
        <w:gridCol w:w="942"/>
        <w:gridCol w:w="943"/>
      </w:tblGrid>
      <w:tr>
        <w:trPr>
          <w:trHeight w:val="3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类请假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校规校纪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个人获得通报批评和处分，按以下标准扣分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59"/>
        <w:gridCol w:w="2572"/>
      </w:tblGrid>
      <w:tr>
        <w:trPr>
          <w:trHeight w:val="3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 分（按次数）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报批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、党团处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   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警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   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  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所在宿舍被评为校级、院级星级宿舍或文明宿舍，依照学校和学院的综合测评规定予以加分，具体加分标准如下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2"/>
        <w:gridCol w:w="1629"/>
        <w:gridCol w:w="1793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标准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成员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级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级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级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级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所在宿舍获评脏乱差房间、被通报批评，按以下标准扣分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017"/>
        <w:gridCol w:w="1186"/>
      </w:tblGrid>
      <w:tr>
        <w:trPr>
          <w:trHeight w:val="340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按次数）</w:t>
            </w:r>
          </w:p>
        </w:tc>
      </w:tr>
      <w:tr>
        <w:trPr>
          <w:trHeight w:val="340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成员</w:t>
            </w:r>
          </w:p>
        </w:tc>
      </w:tr>
      <w:tr>
        <w:trPr>
          <w:trHeight w:val="3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脏乱差房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通报批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通报批评</w:t>
            </w:r>
          </w:p>
          <w:p>
            <w:pPr>
              <w:pStyle w:val="Normal"/>
              <w:jc w:val="center"/>
              <w:rPr/>
            </w:pPr>
            <w:r>
              <w:rPr/>
              <w:t>学院脏乱差房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学校通报使用违章电器、大功率电器的个人或学校下发《华南理工大学学生宿舍使用违规电器整治通知单》的个人，每次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节假日结束未按时返校且未请假的，依照《食品科学与工程学院节假期间学生管理办法（试行）》予以扣分，具体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未按时返校的，扣</w:t>
      </w:r>
      <w:r>
        <w:rPr/>
        <w:t>4</w:t>
      </w:r>
      <w:r>
        <w:rPr/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未按时返校且旷课的，在扣</w:t>
      </w:r>
      <w:r>
        <w:rPr/>
        <w:t>4</w:t>
      </w:r>
      <w:r>
        <w:rPr/>
        <w:t>分的基础上再按旷课学时扣分，每学时扣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开学报到注册时未按时注册且未请假的，依照《食品科学与工程学院关于本科生开学注册相关规定》予以扣分，具体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开学前一周星期日（</w:t>
      </w:r>
      <w:r>
        <w:rPr/>
        <w:t>00:00-</w:t>
      </w:r>
      <w:r>
        <w:rPr/>
        <w:t>24</w:t>
      </w:r>
      <w:r>
        <w:rPr/>
        <w:t>:</w:t>
      </w:r>
      <w:r>
        <w:rPr/>
        <w:t>00</w:t>
      </w:r>
      <w:r>
        <w:rPr/>
        <w:t>）返校者，扣</w:t>
      </w:r>
      <w:r>
        <w:rPr/>
        <w:t>1</w:t>
      </w:r>
      <w:r>
        <w:rPr/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开学第一周星期一上午第一节课上课之前返校者，扣</w:t>
      </w:r>
      <w:r>
        <w:rPr/>
        <w:t>2</w:t>
      </w:r>
      <w:r>
        <w:rPr/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开学第一周星期一上午第一节课上课之后返校者，扣</w:t>
      </w:r>
      <w:r>
        <w:rPr/>
        <w:t>4</w:t>
      </w:r>
      <w:r>
        <w:rPr/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开学第一周星期二及以后返校者，每学时扣</w:t>
      </w:r>
      <w:r>
        <w:rPr/>
        <w:t>2</w:t>
      </w:r>
      <w:r>
        <w:rPr/>
        <w:t>分，旷课一天按</w:t>
      </w:r>
      <w:r>
        <w:rPr/>
        <w:t>5</w:t>
      </w:r>
      <w:r>
        <w:rPr/>
        <w:t>学时计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部分各类积分由考核组负责</w:t>
      </w:r>
      <w:r>
        <w:rPr>
          <w:sz w:val="24"/>
          <w:szCs w:val="24"/>
        </w:rPr>
        <w:t>填写汇总表（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8  </w:t>
      </w:r>
      <w:r>
        <w:rPr/>
        <w:t>学生党员校规校纪积分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4"/>
        <w:gridCol w:w="815"/>
        <w:gridCol w:w="862"/>
        <w:gridCol w:w="633"/>
        <w:gridCol w:w="611"/>
        <w:gridCol w:w="619"/>
        <w:gridCol w:w="856"/>
        <w:gridCol w:w="1038"/>
        <w:gridCol w:w="681"/>
        <w:gridCol w:w="862"/>
      </w:tblGrid>
      <w:tr>
        <w:trPr>
          <w:trHeight w:val="3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：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支部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报批评和处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卫生加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卫生扣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假日未按时返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未按时注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积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星级志愿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星级志愿者不加分，二星级志愿者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星级志愿者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四星级志愿者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五星级志愿者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特殊贡献志愿者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。同一星级只能加一次积分，且只能在认定星级的所在学期予以加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星级志愿者的具体名单以学院的统一公布为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携手计划帮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携手计划等帮扶工作中，提供帮扶的同学为学生党员，完整帮扶一学期者可获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∕帮扶学期，若帮扶效果较好，可获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∕帮扶学期，帮扶对象为多人积分不累加。帮扶对象不限于所在自然班，可为学院其它班级或其它年级的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扶效果较好的认定标准：帮扶学期被帮扶对象包括重修在内的全部必修课没有挂科，或经学院审核达到抵消一次退学警告的条件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组织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考核</w:t>
      </w:r>
      <w:r>
        <w:rPr>
          <w:rFonts w:ascii="宋体;SimSun" w:hAnsi="宋体;SimSun" w:cs="宋体;SimSun"/>
          <w:sz w:val="24"/>
          <w:szCs w:val="24"/>
        </w:rPr>
        <w:t>组负责做好</w:t>
      </w:r>
      <w:r>
        <w:rPr>
          <w:sz w:val="24"/>
          <w:szCs w:val="24"/>
        </w:rPr>
        <w:t>积分</w:t>
      </w:r>
      <w:r>
        <w:rPr>
          <w:rFonts w:ascii="宋体;SimSun" w:hAnsi="宋体;SimSun" w:cs="宋体;SimSun"/>
          <w:sz w:val="24"/>
          <w:szCs w:val="24"/>
        </w:rPr>
        <w:t>登记工作，并在每学期初将上一学期相关表格提交至党支部书记审核后，将</w:t>
      </w:r>
      <w:r>
        <w:rPr>
          <w:sz w:val="24"/>
          <w:szCs w:val="24"/>
        </w:rPr>
        <w:t>积分</w:t>
      </w:r>
      <w:r>
        <w:rPr>
          <w:rFonts w:ascii="宋体;SimSun" w:hAnsi="宋体;SimSun" w:cs="宋体;SimSun"/>
          <w:sz w:val="24"/>
          <w:szCs w:val="24"/>
        </w:rPr>
        <w:t>数据进行统一公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党员发展中无名额限制的环节，对于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必修课学分加权排名在班级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60%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以后者，或</w:t>
      </w:r>
      <w:r>
        <w:rPr>
          <w:sz w:val="24"/>
          <w:szCs w:val="24"/>
        </w:rPr>
        <w:t>课堂考勤方面未达到《食品科学与工程学院本科生党员基本要求》（以下简称“学院党员基本要求”）者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，若上一学期的</w:t>
      </w:r>
      <w:r>
        <w:rPr>
          <w:rFonts w:ascii="宋体;SimSun" w:hAnsi="宋体;SimSun" w:cs="宋体;SimSun"/>
          <w:sz w:val="24"/>
          <w:szCs w:val="24"/>
        </w:rPr>
        <w:t>党员</w:t>
      </w:r>
      <w:r>
        <w:rPr>
          <w:sz w:val="24"/>
          <w:szCs w:val="24"/>
        </w:rPr>
        <w:t>积分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排名居党支部</w:t>
      </w:r>
      <w:r>
        <w:rPr>
          <w:sz w:val="24"/>
          <w:szCs w:val="24"/>
        </w:rPr>
        <w:t>同一类群体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前</w:t>
      </w:r>
      <w:r>
        <w:rPr>
          <w:rFonts w:cs="Simsun;Times New Roman" w:ascii="Simsun;Times New Roman" w:hAnsi="Simsun;Times New Roman"/>
          <w:color w:val="000000"/>
          <w:sz w:val="24"/>
          <w:szCs w:val="24"/>
        </w:rPr>
        <w:t>30%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（跨年级的党支部，按同一年级内的同一群体确定排名。下同），可</w:t>
      </w:r>
      <w:r>
        <w:rPr>
          <w:rFonts w:ascii="宋体;SimSun" w:hAnsi="宋体;SimSun" w:cs="宋体;SimSun"/>
          <w:sz w:val="24"/>
          <w:szCs w:val="24"/>
        </w:rPr>
        <w:t>视为达到学院党员基本要求，此类同学统称“党员积分达到学院党员基本要求的同学”。预备党员转正时，以预备期内两个学期的总积分来计算积分排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，</w:t>
      </w:r>
      <w:r>
        <w:rPr>
          <w:sz w:val="24"/>
          <w:szCs w:val="24"/>
        </w:rPr>
        <w:t>“课堂考勤方面未达到学院党员基本要求”特指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旷课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期，且迟到和早退的总次数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期（下同）</w:t>
      </w:r>
      <w:r>
        <w:rPr>
          <w:color w:val="2602BE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发展预备党员环节，若遇名额限制，则对于同时符合《食品科学与工程学院本科生党员基本要求》的同学，同一考察时间段内</w:t>
      </w:r>
      <w:r>
        <w:rPr>
          <w:rFonts w:ascii="宋体;SimSun" w:hAnsi="宋体;SimSun" w:cs="宋体;SimSun"/>
          <w:sz w:val="24"/>
          <w:szCs w:val="24"/>
        </w:rPr>
        <w:t>党员</w:t>
      </w:r>
      <w:r>
        <w:rPr>
          <w:sz w:val="24"/>
          <w:szCs w:val="24"/>
        </w:rPr>
        <w:t>积分高者优先；对于符合《食品科学与工程学院本科生党员基本要求》的同学和</w:t>
      </w:r>
      <w:r>
        <w:rPr>
          <w:rFonts w:ascii="宋体;SimSun" w:hAnsi="宋体;SimSun" w:cs="宋体;SimSun"/>
          <w:sz w:val="24"/>
          <w:szCs w:val="24"/>
        </w:rPr>
        <w:t>党员积分达到学院党员基本要求的同学</w:t>
      </w:r>
      <w:r>
        <w:rPr>
          <w:sz w:val="24"/>
          <w:szCs w:val="24"/>
        </w:rPr>
        <w:t>，符合基本要求者优先；对于都是</w:t>
      </w:r>
      <w:r>
        <w:rPr>
          <w:rFonts w:ascii="宋体;SimSun" w:hAnsi="宋体;SimSun" w:cs="宋体;SimSun"/>
          <w:sz w:val="24"/>
          <w:szCs w:val="24"/>
        </w:rPr>
        <w:t>党员积分达到学院党员基本要求的同学</w:t>
      </w:r>
      <w:r>
        <w:rPr>
          <w:sz w:val="24"/>
          <w:szCs w:val="24"/>
        </w:rPr>
        <w:t>，积分高者优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院根据每一学期的</w:t>
      </w:r>
      <w:r>
        <w:rPr>
          <w:rFonts w:ascii="宋体;SimSun" w:hAnsi="宋体;SimSun" w:cs="宋体;SimSun"/>
          <w:sz w:val="24"/>
          <w:szCs w:val="24"/>
        </w:rPr>
        <w:t>党员</w:t>
      </w:r>
      <w:r>
        <w:rPr>
          <w:sz w:val="24"/>
          <w:szCs w:val="24"/>
        </w:rPr>
        <w:t>积分累计数据，评选积分排名居党支部同一类群体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且符合《食品科学与工程学院本科生党员基本要求》的入党积极分子、党员发展对象、预备党员为“食品科学与工程学院党内活动积极分子”，正式党员评为“食品科学与工程学院优秀共产党员”，由学院颁发荣誉证书。春季学期评出的荣誉在当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综合测评中加德育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秋季学期评出的荣誉在次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综合测评中加德育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正式党员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内不参加党内活动（包括请假）的次数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；对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内不参加党内活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及以上的正式党员，学院党委约谈本人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内不参加党内活动次数达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的正式党员，学院给予通报批评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内不参加党内活动次数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的正式党员，报学院党委同意后给予相应的组织处置。正式党员连续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学期或累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学期的党员积分排名居所在党支部全体成员后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学院党委给予通报批评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院将根据每一学年的党内表现积分累计数据，按学年以党支部为单位发布党内表现积分及排名数据，作为党员培养资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本管理办法中未尽事宜，党支部内达成一致后报学院备案。对本管理办法中相关条款有修改意见的，可提交所在党支部表决，经党支部同意后报学院党委讨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本管理办法由学院党委负责解释，自发布之日开始实施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中共华南理工大学食品科学与工程学院委员会</w:t>
      </w:r>
    </w:p>
    <w:p>
      <w:pPr>
        <w:pStyle w:val="Normal"/>
        <w:spacing w:lineRule="auto" w:line="360"/>
        <w:ind w:firstLine="4560"/>
        <w:rPr/>
      </w:pPr>
      <w:r>
        <w:rPr>
          <w:sz w:val="24"/>
          <w:szCs w:val="24"/>
        </w:rPr>
        <w:t>二〇二〇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8:00Z</dcterms:created>
  <dc:creator>Administrator</dc:creator>
  <dc:description/>
  <cp:keywords/>
  <dc:language>en-US</dc:language>
  <cp:lastModifiedBy>H</cp:lastModifiedBy>
  <cp:lastPrinted>2015-03-26T10:01:00Z</cp:lastPrinted>
  <dcterms:modified xsi:type="dcterms:W3CDTF">2020-05-08T08:59:00Z</dcterms:modified>
  <cp:revision>8</cp:revision>
  <dc:subject/>
  <dc:title/>
</cp:coreProperties>
</file>