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指导教师更改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810"/>
        <w:gridCol w:w="990"/>
        <w:gridCol w:w="36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及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指导教师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后的指导教师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更改指导教师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主管领导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0:00Z</dcterms:created>
  <dc:creator>admin</dc:creator>
  <dc:description/>
  <cp:keywords/>
  <dc:language>en-US</dc:language>
  <cp:lastModifiedBy>MC SYSTEM</cp:lastModifiedBy>
  <cp:lastPrinted>2009-12-30T11:08:00Z</cp:lastPrinted>
  <dcterms:modified xsi:type="dcterms:W3CDTF">2010-06-07T02:01:00Z</dcterms:modified>
  <cp:revision>11</cp:revision>
  <dc:subject/>
  <dc:title>毕业设计（论文）题目修改申请表</dc:title>
</cp:coreProperties>
</file>