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8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86"/>
        <w:gridCol w:w="1499"/>
        <w:gridCol w:w="971"/>
        <w:gridCol w:w="1543"/>
        <w:gridCol w:w="1068"/>
        <w:gridCol w:w="1636"/>
      </w:tblGrid>
      <w:tr>
        <w:trPr>
          <w:trHeight w:val="430" w:hRule="atLeast"/>
        </w:trPr>
        <w:tc>
          <w:tcPr>
            <w:tcW w:w="8503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材料学院“优秀研究生干部”申请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(2017-2018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年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担任职务（具体组织名称及任职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79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至</w:t>
            </w:r>
          </w:p>
          <w:p>
            <w:pPr>
              <w:pStyle w:val="Normal"/>
              <w:widowControl w:val="false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年奖学金评优情况</w:t>
            </w:r>
            <w:bookmarkStart w:id="0" w:name="_GoBack"/>
            <w:bookmarkEnd w:id="0"/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班（或专业）综合排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/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所占班级（专业）百分比：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签名确认               ：日期：            年月日</w:t>
            </w:r>
          </w:p>
        </w:tc>
      </w:tr>
      <w:tr>
        <w:trPr>
          <w:trHeight w:val="4689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工作业绩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本学年任职期间作为学生干部所组织或参加的活动列表；任职期间所取得的工作成效；工作感想等，约</w:t>
            </w:r>
            <w:r>
              <w:rPr>
                <w:rFonts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/>
                <w:kern w:val="0"/>
                <w:szCs w:val="21"/>
              </w:rPr>
              <w:t>字）：</w:t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20" w:firstLine="46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ind w:firstLine="57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科研成果及所获荣誉奖励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签名：日期：年月日</w:t>
            </w:r>
          </w:p>
        </w:tc>
      </w:tr>
      <w:tr>
        <w:trPr>
          <w:trHeight w:val="3489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6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签字：（公章）年月日</w:t>
            </w:r>
          </w:p>
        </w:tc>
      </w:tr>
      <w:tr>
        <w:trPr>
          <w:trHeight w:val="3489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校团委</w:t>
            </w:r>
          </w:p>
          <w:p>
            <w:pPr>
              <w:pStyle w:val="Normal"/>
              <w:widowControl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签字：（公章）年月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请认真填写并用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3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sid w:val="006a548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6a5487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407e5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6a54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6a54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407e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</Words>
  <Characters>360</Characters>
  <CharactersWithSpaces>42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37:00Z</dcterms:created>
  <dc:creator>Lenovo</dc:creator>
  <dc:description/>
  <dc:language>en-US</dc:language>
  <cp:lastModifiedBy>WANG</cp:lastModifiedBy>
  <dcterms:modified xsi:type="dcterms:W3CDTF">2018-10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