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南理工大学生物科学与工程学院学生申请校外毕业设计（论文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承诺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069" w:hanging="1200"/>
        <w:rPr/>
      </w:pP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学号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）被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（单位）同意接收进行毕业设计（论文）工作，申请离校完成毕业设计（论文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校外毕业设计（论文）地点：</w:t>
      </w:r>
    </w:p>
    <w:p>
      <w:pPr>
        <w:pStyle w:val="Normal"/>
        <w:spacing w:lineRule="auto" w:line="360"/>
        <w:rPr/>
      </w:pPr>
      <w:r>
        <w:rPr>
          <w:sz w:val="24"/>
        </w:rPr>
        <w:t>校外毕业设计（论文）时间：</w:t>
      </w:r>
    </w:p>
    <w:p>
      <w:pPr>
        <w:pStyle w:val="Normal"/>
        <w:spacing w:lineRule="auto" w:line="360"/>
        <w:rPr/>
      </w:pPr>
      <w:r>
        <w:rPr>
          <w:sz w:val="24"/>
        </w:rPr>
        <w:t>做毕业设计（论文）期间联系电话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在实习期间，本人承诺遵守以下事项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遵纪守法，遵守社会公德，遵守校纪校规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自己负责个人人身财务及交通安全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严格遵守学校纪律，完成学习任务，保证学习质量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因本人在校外住宿所造成的一切后果由本人承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申请人签名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期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家长意见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家长签名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1:53:00Z</dcterms:created>
  <dc:creator>User</dc:creator>
  <dc:description/>
  <cp:keywords/>
  <dc:language>en-US</dc:language>
  <cp:lastModifiedBy>User</cp:lastModifiedBy>
  <dcterms:modified xsi:type="dcterms:W3CDTF">2011-10-24T02:21:00Z</dcterms:modified>
  <cp:revision>83</cp:revision>
  <dc:subject/>
  <dc:title>华南理工大学学生申请校外实习承诺书</dc:title>
</cp:coreProperties>
</file>