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z w:val="36"/>
          <w:szCs w:val="36"/>
        </w:rPr>
        <w:t>党费自查情况表</w:t>
      </w:r>
    </w:p>
    <w:p>
      <w:pPr>
        <w:pStyle w:val="Normal"/>
        <w:ind w:firstLine="137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党组织（盖章）</w:t>
      </w:r>
      <w:r>
        <w:rPr/>
        <w:t xml:space="preserve">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使用党费总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420" w:hanging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缴党费总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要说明党费的使用和管理等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另附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2:00Z</dcterms:created>
  <dc:creator>*</dc:creator>
  <dc:description/>
  <cp:keywords/>
  <dc:language>en-US</dc:language>
  <cp:lastModifiedBy>胡一平</cp:lastModifiedBy>
  <cp:lastPrinted>2005-11-30T08:45:00Z</cp:lastPrinted>
  <dcterms:modified xsi:type="dcterms:W3CDTF">2018-11-22T12:55:00Z</dcterms:modified>
  <cp:revision>20</cp:revision>
  <dc:subject/>
  <dc:title>           先进性教育活动群众满意度测评表</dc:title>
</cp:coreProperties>
</file>