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外国语学院学生缓缴欠费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欠交学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欠交住宿费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还清欠费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09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未能一次缴清欠费原因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7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ind w:firstLine="668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0:50:00Z</dcterms:created>
  <dc:creator>tcwzhang</dc:creator>
  <dc:description/>
  <cp:keywords/>
  <dc:language>en-US</dc:language>
  <cp:lastModifiedBy>tcwzhang</cp:lastModifiedBy>
  <dcterms:modified xsi:type="dcterms:W3CDTF">2008-10-21T00:57:00Z</dcterms:modified>
  <cp:revision>1</cp:revision>
  <dc:subject/>
  <dc:title>外国语学院学生缓缴欠费申请表</dc:title>
</cp:coreProperties>
</file>