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600"/>
        <w:ind w:firstLine="646"/>
        <w:jc w:val="center"/>
        <w:rPr>
          <w:rFonts w:ascii="创艺简标宋" w:hAnsi="创艺简标宋" w:eastAsia="创艺简标宋" w:cs="宋体;SimSun"/>
          <w:color w:val="000000"/>
          <w:kern w:val="0"/>
          <w:sz w:val="36"/>
          <w:szCs w:val="36"/>
        </w:rPr>
      </w:pPr>
      <w:r>
        <w:rPr>
          <w:rFonts w:ascii="创艺简标宋" w:hAnsi="创艺简标宋" w:cs="宋体;SimSun" w:eastAsia="创艺简标宋"/>
          <w:color w:val="000000"/>
          <w:kern w:val="0"/>
          <w:sz w:val="36"/>
          <w:szCs w:val="36"/>
        </w:rPr>
        <w:t>新教师研习营必读文库书目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教师教学发展经典读本译丛（选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）：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最佳教学模式的选择与过程控制（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）》，琳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B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尼尔森著，魏清华、陈岩、张雅娜译，华南理工大学出版社出版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双螺旋教学策略——激发学习动机和主动性》，伊丽莎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巴克利著，古煜奎、顾关、唱飞镜、邵曦瑶译，华南理工大学出版社出版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高效能教学的七种方法》，詹姆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R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维斯、布里奇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D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阿伦德著，陈定刚译，华南理工大学出版社出版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如何讲授新课程》，特里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休斯敦著，钟坚、谭云芳、徐玲译，华南理工大学出版社出版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开启教学生涯——大学新教师的关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》，詹姆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M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朗著，胡公博、黄南芳、倪菲菲译，华南理工大学出版社出版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评价量表——快捷有效的教学评价工具（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）》，丹奈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D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史蒂文斯、安东尼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J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利维著，陈定刚译，华南理工大学出版社出版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如何培养终身学习者——创建以学习者为中心的教学环境》，泰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尔著，周建新译，华南理工大学出版社出版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一个好老师必备的教学工具（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）》，芭芭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罗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维斯著，韩金龙、田婧译，华南理工大学出版社出版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34F8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44" w:after="288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24:00Z</dcterms:created>
  <dc:creator>User</dc:creator>
  <dc:description/>
  <cp:keywords/>
  <dc:language>en-US</dc:language>
  <cp:lastModifiedBy>Christina</cp:lastModifiedBy>
  <cp:lastPrinted>2013-06-26T11:25:00Z</cp:lastPrinted>
  <dcterms:modified xsi:type="dcterms:W3CDTF">2015-07-17T07:13:00Z</dcterms:modified>
  <cp:revision>35</cp:revision>
  <dc:subject/>
  <dc:title>•</dc:title>
</cp:coreProperties>
</file>