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0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0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09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4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31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/>
        <w:t>年秋季班（</w:t>
      </w:r>
      <w:r>
        <w:rPr/>
        <w:t>3</w:t>
      </w:r>
      <w:r>
        <w:rPr/>
        <w:t>班）（附修第一学期、新班、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/>
        <w:t>年秋季班（</w:t>
      </w:r>
      <w:r>
        <w:rPr/>
        <w:t>4</w:t>
      </w:r>
      <w:r>
        <w:rPr/>
        <w:t>班）（附修第一学期、新班、南校区）</w:t>
      </w:r>
    </w:p>
    <w:tbl>
      <w:tblPr>
        <w:tblW w:w="10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36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/>
        <w:t>年春季班（</w:t>
      </w:r>
      <w:r>
        <w:rPr/>
        <w:t>1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（附修第二学期；旧班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9-36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9-35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/>
        <w:t>年春季班（</w:t>
      </w:r>
      <w:r>
        <w:rPr/>
        <w:t>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（附修第二学期；旧班）</w:t>
      </w:r>
    </w:p>
    <w:tbl>
      <w:tblPr>
        <w:tblW w:w="10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756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9-36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9-35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8</w:t>
      </w:r>
      <w:r>
        <w:rPr/>
        <w:t>年秋季班（旧班）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260"/>
        <w:gridCol w:w="126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第一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剑桥国际商务英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8</w:t>
      </w:r>
      <w:r>
        <w:rPr/>
        <w:t>年春季班（旧班；英语双专论文）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论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至第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中秋、国庆、元旦等节日暂停，另择时补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4:00Z</dcterms:created>
  <dc:creator>jingjing</dc:creator>
  <dc:description/>
  <cp:keywords/>
  <dc:language>en-US</dc:language>
  <cp:lastModifiedBy>jingjing</cp:lastModifiedBy>
  <dcterms:modified xsi:type="dcterms:W3CDTF">2009-09-07T10:18:00Z</dcterms:modified>
  <cp:revision>6</cp:revision>
  <dc:subject/>
  <dc:title>附件</dc:title>
</cp:coreProperties>
</file>