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sz w:val="32"/>
          <w:szCs w:val="32"/>
        </w:rPr>
        <w:t>华南理工大学法学院思辩学社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eastAsia="华文中宋" w:cs="宋体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宋体" w:eastAsia="华文中宋"/>
          <w:b/>
          <w:sz w:val="32"/>
          <w:szCs w:val="32"/>
        </w:rPr>
        <w:t>思辩一周年”活动暨“思辩杯”友谊辩论赛赛制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813"/>
        <w:gridCol w:w="2118"/>
        <w:gridCol w:w="1758"/>
      </w:tblGrid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节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节解释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辩手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节一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立论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对本方观点进行阐述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一辩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节二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立论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对本方观点进行阐述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一辩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盘问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任一辩手对反方一辩进行盘问，反方一辩只准回答，不准反问；每次提问不超过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秒，每次回答不超过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秒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任一辩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一辩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时间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秒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盘问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任一辩手对正方一辩进行盘问，正方一辩只准回答，不准反问；每次提问不超过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秒，每次回答不超过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秒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任一辩手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一辩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时间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秒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节三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驳论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一轮正方盘问辩手对于反方回答进行反驳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盘问辩手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秒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驳论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一轮反方盘问辩手对于正方回答进行反驳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盘问辩手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秒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节四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双方攻辩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两名双方未发言辩手进行对辩，发言每次不超过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秒，由反方开始先开始发言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任一未发言辩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任一未发言辩手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时间：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环节五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由辩论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四辩先发言，双方交替发言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有辩手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节六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双方抽签决定谁先陈词</w:t>
            </w:r>
          </w:p>
        </w:tc>
      </w:tr>
      <w:tr>
        <w:trPr/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方陈词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结陈词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辩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方陈词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结陈词</w:t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辩</w:t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12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时长</w:t>
            </w:r>
          </w:p>
        </w:tc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其他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比赛结束，评委进行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钟点评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决赛现场由观众投出一名最具人气的辩手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比赛的辩题由投票产生，持方由双方抽签产生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评委可根据辩手的辩词论据、语言表达、临场反应、精神面貌等各方面进行评分。每项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分，总分</w:t>
      </w:r>
      <w:r>
        <w:rPr>
          <w:rFonts w:eastAsia="仿宋_GB2312" w:cs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分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如果辩手出现迟到、超时、使用过激语言或人身攻击性语言等不应有的行为，可以应当给予适当的减分，但累计减分不得超过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21:00Z</dcterms:created>
  <dc:creator>asuspc</dc:creator>
  <dc:description/>
  <dc:language>en-US</dc:language>
  <cp:lastModifiedBy>asuspc</cp:lastModifiedBy>
  <dcterms:modified xsi:type="dcterms:W3CDTF">2015-05-09T10:22:41Z</dcterms:modified>
  <cp:revision>2</cp:revision>
  <dc:subject/>
  <dc:title>华南理工大学法学院思辩学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