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本科生班主任考核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我校本科生班主任（以下简称班主任）队伍建设，调动和激励广大班主任的工作积极性，健全监督考核制度，促进班主任不断提高思想水平和工作水平，制定本考核办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一、每年底，在校学生工作处组织下，各学院成立班主任工作考核小组，由院系党政正职领导担任组长，各学院党委书记、院长、党委副书记、主管教学的副院长、学生辅导员、学生参加班主任的考核，按比例汇总，决定最终考核结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二、每个教师必须做完一任班主任工作并考核合格，以此作为教师晋升职称的基本条件之一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三、每学年考核一次，考核结果分为优秀、良好、合格、不合格四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四、考核分为个人考核（参考）、学生考核（</w:t>
      </w:r>
      <w:r>
        <w:rPr>
          <w:sz w:val="24"/>
        </w:rPr>
        <w:t>60</w:t>
      </w:r>
      <w:r>
        <w:rPr>
          <w:sz w:val="24"/>
        </w:rPr>
        <w:t>％）、学院考核（</w:t>
      </w:r>
      <w:r>
        <w:rPr>
          <w:sz w:val="24"/>
        </w:rPr>
        <w:t>40</w:t>
      </w:r>
      <w:r>
        <w:rPr>
          <w:sz w:val="24"/>
        </w:rPr>
        <w:t>％），最后将考核结果按比例进行汇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五、校优秀班主任应从学院考核结果为优的班主任中产生。凡在一任班主任中两次以上（含两次）被评为优秀班主任的教师，晋升职称时，在同等条件下优先考虑。考核合格的班主任其工作量占该教师全年工作量的</w:t>
      </w:r>
      <w:r>
        <w:rPr>
          <w:sz w:val="24"/>
        </w:rPr>
        <w:t>15</w:t>
      </w:r>
      <w:r>
        <w:rPr>
          <w:sz w:val="24"/>
        </w:rPr>
        <w:t>％，并发放每人每月</w:t>
      </w:r>
      <w:r>
        <w:rPr>
          <w:sz w:val="24"/>
        </w:rPr>
        <w:t>100</w:t>
      </w:r>
      <w:r>
        <w:rPr>
          <w:sz w:val="24"/>
        </w:rPr>
        <w:t>元工作津贴；考核不合格者，其工作量要少算或不算，只领取</w:t>
      </w:r>
      <w:r>
        <w:rPr>
          <w:sz w:val="24"/>
        </w:rPr>
        <w:t>50</w:t>
      </w:r>
      <w:r>
        <w:rPr>
          <w:sz w:val="24"/>
        </w:rPr>
        <w:t>％的工作津贴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六、考核结果记入教师档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七、本办法由学生工作处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1:00Z</dcterms:created>
  <dc:creator>Administrator</dc:creator>
  <dc:description/>
  <cp:keywords/>
  <dc:language>en-US</dc:language>
  <cp:lastModifiedBy>SDWM</cp:lastModifiedBy>
  <dcterms:modified xsi:type="dcterms:W3CDTF">2015-06-10T09:09:00Z</dcterms:modified>
  <cp:revision>6</cp:revision>
  <dc:subject/>
  <dc:title/>
</cp:coreProperties>
</file>