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外国语学院班级宿舍舍长信息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名称</w:t>
      </w:r>
      <w:r>
        <w:rPr/>
        <w:t>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876"/>
        <w:gridCol w:w="1356"/>
        <w:gridCol w:w="1908"/>
        <w:gridCol w:w="23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楼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舍长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28:00Z</dcterms:created>
  <dc:creator>USER</dc:creator>
  <dc:description/>
  <cp:keywords/>
  <dc:language>en-US</dc:language>
  <cp:lastModifiedBy>USER</cp:lastModifiedBy>
  <dcterms:modified xsi:type="dcterms:W3CDTF">2008-11-19T06:34:00Z</dcterms:modified>
  <cp:revision>1</cp:revision>
  <dc:subject/>
  <dc:title>外国语学院班级宿舍舍长信息表</dc:title>
</cp:coreProperties>
</file>