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方正小标宋简体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cs="方正小标宋简体" w:eastAsia="方正小标宋简体"/>
          <w:sz w:val="44"/>
          <w:szCs w:val="44"/>
        </w:rPr>
        <w:t>年“益苗计划”项目申报表</w:t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sz w:val="24"/>
          <w:szCs w:val="44"/>
        </w:rPr>
      </w:pPr>
      <w:r>
        <w:rPr>
          <w:rFonts w:eastAsia="方正仿宋_GBK" w:cs="方正仿宋_GBK" w:ascii="方正仿宋_GBK" w:hAnsi="方正仿宋_GBK"/>
          <w:sz w:val="24"/>
          <w:szCs w:val="44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申报方式：□组织推荐  □自荐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76"/>
        <w:gridCol w:w="371"/>
        <w:gridCol w:w="274"/>
        <w:gridCol w:w="585"/>
        <w:gridCol w:w="83"/>
        <w:gridCol w:w="300"/>
        <w:gridCol w:w="678"/>
        <w:gridCol w:w="46"/>
        <w:gridCol w:w="610"/>
        <w:gridCol w:w="404"/>
        <w:gridCol w:w="65"/>
        <w:gridCol w:w="6"/>
        <w:gridCol w:w="348"/>
        <w:gridCol w:w="439"/>
        <w:gridCol w:w="200"/>
        <w:gridCol w:w="463"/>
        <w:gridCol w:w="165"/>
        <w:gridCol w:w="68"/>
        <w:gridCol w:w="661"/>
        <w:gridCol w:w="158"/>
        <w:gridCol w:w="581"/>
        <w:gridCol w:w="373"/>
        <w:gridCol w:w="50"/>
        <w:gridCol w:w="1263"/>
        <w:gridCol w:w="19"/>
      </w:tblGrid>
      <w:tr>
        <w:trPr>
          <w:trHeight w:val="452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所在地市、高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系统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名称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请填写项目全称）</w:t>
            </w:r>
          </w:p>
        </w:tc>
      </w:tr>
      <w:tr>
        <w:trPr>
          <w:trHeight w:val="114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类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项目大赛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文明实践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乡村振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生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环境保护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关爱少年儿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为老服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阳光助残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卫生健康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应急救援与抗击疫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社区治理与邻里守望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法律服务与普法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文化传播和旅游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2"/>
                <w:sz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w w:val="92"/>
                <w:sz w:val="24"/>
              </w:rPr>
              <w:t>护河</w:t>
            </w:r>
            <w:r>
              <w:rPr>
                <w:rFonts w:ascii="方正仿宋_GBK" w:hAnsi="方正仿宋_GBK" w:cs="方正仿宋_GBK" w:eastAsia="方正仿宋_GBK"/>
                <w:color w:val="000000"/>
                <w:w w:val="92"/>
                <w:sz w:val="24"/>
                <w:lang w:eastAsia="zh-CN"/>
              </w:rPr>
              <w:t>巡河与节水护水</w:t>
            </w:r>
            <w:r>
              <w:rPr>
                <w:rFonts w:ascii="方正仿宋_GBK" w:hAnsi="方正仿宋_GBK" w:cs="方正仿宋_GBK" w:eastAsia="方正仿宋_GBK"/>
                <w:color w:val="000000"/>
                <w:w w:val="92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w w:val="92"/>
                <w:sz w:val="24"/>
              </w:rPr>
              <w:t>□其他领域</w:t>
            </w:r>
            <w:r>
              <w:rPr>
                <w:rFonts w:ascii="方正仿宋_GBK" w:hAnsi="方正仿宋_GBK" w:cs="方正仿宋_GBK" w:eastAsia="方正仿宋_GBK"/>
                <w:color w:val="000000"/>
                <w:w w:val="92"/>
                <w:sz w:val="24"/>
                <w:lang w:eastAsia="zh-CN"/>
              </w:rPr>
              <w:t>（含红十字生命教育、器官捐献倡导等）</w:t>
            </w:r>
          </w:p>
        </w:tc>
      </w:tr>
      <w:tr>
        <w:trPr>
          <w:trHeight w:val="46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u w:val="single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专项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粤港澳大湾区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广深志愿服务“双城联动”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消防安全宣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保健食品科普宣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□社会保险宣传             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中学志愿服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 □仲明薪火计划</w:t>
            </w:r>
          </w:p>
        </w:tc>
      </w:tr>
      <w:tr>
        <w:trPr>
          <w:trHeight w:val="35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受益对象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single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预计受益人数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参与志愿者人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总人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岁以下人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岁以上人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核心团队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志愿者招募信息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募时间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募人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务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名方式</w:t>
            </w:r>
          </w:p>
        </w:tc>
      </w:tr>
      <w:tr>
        <w:trPr>
          <w:trHeight w:val="397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志愿者招募条件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主体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请填写组织全称，已登记注册的以注册名称为准）</w:t>
            </w:r>
          </w:p>
        </w:tc>
      </w:tr>
      <w:tr>
        <w:trPr>
          <w:trHeight w:val="3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主体性质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团组织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□志愿者协会  □学校  □机关事业单位  □企业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科研院所 □基金会  □社会团体  □民办非企业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其它</w:t>
            </w:r>
          </w:p>
        </w:tc>
      </w:tr>
      <w:tr>
        <w:trPr>
          <w:trHeight w:val="561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业务主管单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没有相关主管单位，可填“无”，以下内容类同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是否在民政部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登记注册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是   □否  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组织机构代码（统一社会信用代码）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如无可填“无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成立时间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政编码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通讯地址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有无免税资格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有  □无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实施时间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年  月  日至    年  月  日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曾获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限填三个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年全国先进社会组织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u w:val="single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省先进社会组织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u w:val="single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大赛金奖项目）</w:t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二、项目资金情况（单位：元）</w:t>
            </w:r>
          </w:p>
        </w:tc>
      </w:tr>
      <w:tr>
        <w:trPr>
          <w:trHeight w:val="44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户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 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户名）</w:t>
            </w:r>
          </w:p>
        </w:tc>
      </w:tr>
      <w:tr>
        <w:trPr>
          <w:trHeight w:val="39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开户账号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账号）</w:t>
            </w:r>
          </w:p>
        </w:tc>
      </w:tr>
      <w:tr>
        <w:trPr>
          <w:trHeight w:val="44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开 户 行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开户行）</w:t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资金来源</w:t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资金合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否有配套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有 □  无 □ </w:t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配套资金（如有，需填写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中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会募集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地方财政资金（含福彩资金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自有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资金预算支出明细</w:t>
            </w:r>
          </w:p>
        </w:tc>
      </w:tr>
      <w:tr>
        <w:trPr>
          <w:trHeight w:val="354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科目内容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金额（元）</w:t>
            </w:r>
          </w:p>
        </w:tc>
      </w:tr>
      <w:tr>
        <w:trPr>
          <w:trHeight w:val="369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交通补贴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*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=10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志愿者保险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）</w:t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总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项目实施方案</w:t>
            </w:r>
          </w:p>
        </w:tc>
      </w:tr>
      <w:tr>
        <w:trPr>
          <w:trHeight w:val="185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申报机构基本情况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单位宗旨、业务范围、历史、活动品牌、荣誉声誉；在志愿服务方面发挥的作用和已有经验。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需求分析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要解决的社会问题、问题产生的原因、项目实施的必要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82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受益对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描述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清晰界定本项目的服务对象，并提供其数量、基本特征、具体需求或问题状况等信息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55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目标及内容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述项目的主要目标、论证过程，以及服务内容与目标实现的关联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包括已开展活动的情况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开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间</w:t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具体服务内容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志愿者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务对象人数</w:t>
            </w:r>
          </w:p>
        </w:tc>
      </w:tr>
      <w:tr>
        <w:trPr>
          <w:trHeight w:val="46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1097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以来取得的主要成果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包括互联网平台应用情况等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创新性分析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项目与同类项目的区别及独特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36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可持续性分析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项目形成组织队伍、运行机制、保障条件等方面的情况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31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宣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方案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395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项目执行团队情况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负责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龄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办公电话、手机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责人简介及实施同类项目的经历</w:t>
            </w:r>
          </w:p>
        </w:tc>
      </w:tr>
      <w:tr>
        <w:trPr>
          <w:trHeight w:val="1305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联系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办公电话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区号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+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号码）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项目指导老师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办公电话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手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eastAsia="zh-C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eastAsia="zh-C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核心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业身份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分工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办公电话、手机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外部支持合作机构、团队信息（限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家）（选填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支持事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媒体报道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情况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媒体名称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道链接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道时间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补充资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案例分析、视频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能够证明以上情况属实的有关资料可上传有关附件（选填，供评委参考）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申报单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定代表人签字：（单位或挂靠单位盖章）</w:t>
            </w:r>
          </w:p>
          <w:p>
            <w:pPr>
              <w:pStyle w:val="Normal"/>
              <w:spacing w:lineRule="exact" w:line="300"/>
              <w:ind w:firstLine="4828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备注：申报表中要有详细的经费预算（主要用于必要的交通、物资、餐饮、宣传等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7" w:right="1587" w:gutter="0" w:header="0" w:top="136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09:00Z</dcterms:created>
  <dc:creator>DEE</dc:creator>
  <dc:description/>
  <dc:language>en-US</dc:language>
  <cp:lastModifiedBy>Jo</cp:lastModifiedBy>
  <cp:lastPrinted>2021-06-11T10:18:00Z</cp:lastPrinted>
  <dcterms:modified xsi:type="dcterms:W3CDTF">2022-06-09T09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25E91B99D4C9197C9429C8DB132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