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2025-2026</w:t>
      </w:r>
      <w:r>
        <w:rPr/>
        <w:t>学年度第一学期大学城实验课教学任务安排表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52"/>
        <w:gridCol w:w="2424"/>
        <w:gridCol w:w="988"/>
        <w:gridCol w:w="662"/>
        <w:gridCol w:w="1112"/>
        <w:gridCol w:w="1588"/>
        <w:gridCol w:w="1437"/>
        <w:gridCol w:w="2525"/>
      </w:tblGrid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、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指导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员及其联系方式</w:t>
            </w:r>
          </w:p>
        </w:tc>
      </w:tr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环境工程</w:t>
            </w:r>
            <w:r>
              <w:rPr/>
              <w:t>3+2</w:t>
            </w:r>
            <w:r>
              <w:rPr/>
              <w:t>中澳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，</w:t>
            </w:r>
            <w:r>
              <w:rPr/>
              <w:t>6-7</w:t>
            </w:r>
            <w:r>
              <w:rPr/>
              <w:t>周三上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全英班，第</w:t>
            </w:r>
            <w:r>
              <w:rPr/>
              <w:t>5</w:t>
            </w:r>
            <w:r>
              <w:rPr/>
              <w:t>周国庆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宏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  <w:shd w:fill="F6F9FC" w:val="clear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szCs w:val="21"/>
                  <w:shd w:fill="F6F9FC" w:val="clear"/>
                </w:rPr>
                <w:t>lhong@scut.edu.cn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bCs/>
                <w:color w:val="FF0000"/>
                <w:szCs w:val="21"/>
                <w:shd w:fill="F6F9FC" w:val="clear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  <w:shd w:fill="F6F9FC" w:val="clear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级环境工程全英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，</w:t>
            </w:r>
            <w:r>
              <w:rPr/>
              <w:t>6-7</w:t>
            </w:r>
            <w:r>
              <w:rPr/>
              <w:t>周三上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中澳班，第</w:t>
            </w:r>
            <w:r>
              <w:rPr/>
              <w:t>5</w:t>
            </w:r>
            <w:r>
              <w:rPr/>
              <w:t>周三国庆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级环境工程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慕云、廖中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3</w:t>
            </w:r>
            <w:r>
              <w:rPr/>
              <w:t>周三上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两个实验班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级环境科学与工程班（环境科学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振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5,7</w:t>
            </w:r>
            <w:r>
              <w:rPr/>
              <w:t>周一上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周一中秋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级环境科学与工程班（水工程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3</w:t>
            </w:r>
            <w:r>
              <w:rPr/>
              <w:t>周一上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级生物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廷锋、蓝慕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，</w:t>
            </w:r>
            <w:r>
              <w:rPr/>
              <w:t>6-7</w:t>
            </w:r>
            <w:r>
              <w:rPr/>
              <w:t>周三下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/>
              <w:t>2</w:t>
            </w:r>
            <w:r>
              <w:rPr/>
              <w:t>组，</w:t>
            </w:r>
            <w:r>
              <w:rPr/>
              <w:t>5</w:t>
            </w:r>
            <w:r>
              <w:rPr/>
              <w:t>周三国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shd w:fill="FFFFFF" w:val="clear"/>
              </w:rPr>
              <w:t>周媛媛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  <w:t>yyzh@scut.edu.cn</w:t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经济与金融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4</w:t>
            </w:r>
            <w:r>
              <w:rPr>
                <w:kern w:val="0"/>
                <w:sz w:val="20"/>
                <w:szCs w:val="20"/>
                <w:lang w:bidi="ar"/>
              </w:rPr>
              <w:t>金融计算机双学位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廷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5-8</w:t>
            </w:r>
            <w:r>
              <w:rPr/>
              <w:t>节</w:t>
            </w:r>
            <w:r>
              <w:rPr/>
              <w:t>{10-17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shd w:fill="FFFFFF" w:val="clear"/>
              </w:rPr>
              <w:t>李龙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ong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51:00Z</dcterms:created>
  <dc:creator>微软用户</dc:creator>
  <dc:description/>
  <cp:keywords/>
  <dc:language>en-US</dc:language>
  <cp:lastModifiedBy>hp</cp:lastModifiedBy>
  <cp:lastPrinted>2023-06-21T10:57:00Z</cp:lastPrinted>
  <dcterms:modified xsi:type="dcterms:W3CDTF">2025-09-08T07:29:00Z</dcterms:modified>
  <cp:revision>9</cp:revision>
  <dc:subject/>
  <dc:title>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0973C7AF4381BEBEB244DA81986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xNWQyZWEwOGI4ZjNmOTkxMjBkN2JlYTYwYTNmN2QiLCJ1c2VySWQiOiI5ODQ5NjIyODMifQ==</vt:lpwstr>
  </property>
  <property fmtid="{D5CDD505-2E9C-101B-9397-08002B2CF9AE}" pid="5" name="commondata">
    <vt:lpwstr>commondata</vt:lpwstr>
  </property>
</Properties>
</file>