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华南理工大学第二十二期新教职工岗前培训班学员管理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高校教师岗前培训学员有一个良好的学习、生活环境，维护正常的管理秩序，顺利完成学习任务，取得优良成绩，请学员自觉遵守以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国家的法律法规和学校的规章制度，遵守社会公德和社会公共秩序，自觉遵守课室管理规定等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明礼貌，为人师表，进入教室应仪表端庄，衣着整齐。自觉遵守课室管理规定，上课期间必须将手机等通讯设备调至震动或静音。保持课室内卫生整洁，不得携带早餐等食物进入课室，不得在上课时出现看报、讲话等扰乱课堂秩序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尊重授课教师，服从授课教师管理，按照教学计划刻苦学习，在主讲教师指导下努力完成学习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上课时间不得无故迟到、早退、旷课。凡有下列情况之一者须重修培训课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假累计达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迟到、早退累计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他人冒名顶替上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半天课程为一次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因故必须请假时，须符合以下条件并履行相关手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病不能坚持上课者，须开具县（区）级以上医院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承担学校临时重要工作不能坚持上课者（时间和人员具有不可替代性），须由所在单位院长和书记批准签字并加盖公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则上不予请事假，确因突发性的、不及时处理后果较严重的、无法委托他人代为处理的个人事务，须提供相关证明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假手续须本人至少提前一天将请假条及证明材料交给值班老师，经批准后方可请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考试作弊者，取消该门课程考试成绩，３年内不得再次参加教师资格考试；学员因故不能参加考试，经批准后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华南理工大学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二〇一一年六月</w:t>
      </w:r>
    </w:p>
    <w:sectPr>
      <w:type w:val="nextPage"/>
      <w:pgSz w:w="11906" w:h="16838"/>
      <w:pgMar w:left="1260" w:right="146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2:00Z</dcterms:created>
  <dc:creator>微软用户</dc:creator>
  <dc:description/>
  <cp:keywords/>
  <dc:language>en-US</dc:language>
  <cp:lastModifiedBy>微软用户</cp:lastModifiedBy>
  <dcterms:modified xsi:type="dcterms:W3CDTF">2011-06-29T03:08:00Z</dcterms:modified>
  <cp:revision>14</cp:revision>
  <dc:subject/>
  <dc:title/>
</cp:coreProperties>
</file>