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ind w:firstLine="3596"/>
        <w:rPr>
          <w:rFonts w:ascii="创艺简标宋;黑体" w:hAnsi="创艺简标宋;黑体" w:eastAsia="创艺简标宋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/>
          <w:color w:val="000000"/>
          <w:kern w:val="0"/>
          <w:sz w:val="36"/>
          <w:szCs w:val="36"/>
        </w:rPr>
        <w:t>2012—2013</w:t>
      </w:r>
      <w:r>
        <w:rPr>
          <w:rFonts w:ascii="创艺简标宋;黑体" w:hAnsi="创艺简标宋;黑体" w:cs="宋体;SimSun" w:eastAsia="创艺简标宋;黑体"/>
          <w:b/>
          <w:color w:val="000000"/>
          <w:kern w:val="0"/>
          <w:sz w:val="36"/>
          <w:szCs w:val="36"/>
        </w:rPr>
        <w:t>年度优秀教研论文获奖名单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7"/>
        <w:gridCol w:w="1585"/>
        <w:gridCol w:w="5580"/>
        <w:gridCol w:w="3060"/>
        <w:gridCol w:w="1440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的期刊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5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锦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构性设计的工程制图课程中设计环节的探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向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国家新型工业化培养高素质创新型人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工程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运平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udar Sarem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新的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M/ICPC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法设计与分析”教学改革与探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c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te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lectrical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鹤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color w:val="000000"/>
                <w:szCs w:val="21"/>
              </w:rPr>
              <w:t>具有国际视野的计算机精英人才培养模式探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szCs w:val="21"/>
              </w:rPr>
              <w:t>华南理工大学学报（社会科学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尚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显示与光电技术国家特色专业规划与实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理工大学学报（社会科学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13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的期刊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等级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汽车工程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教学法在互换性与技术测量教学中的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备制造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少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关注设计思维拓展与转换的城市设计教学框架探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建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冬瑾、邝晓雯、张黎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网模式的理论与应用——一次城市设计课程的教学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建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枫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图学课程中创造性构型设计教学的研究与实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学学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学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赛与我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现状分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学学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小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步发电机和变压器的电压调整率比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小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动机制动的能量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科学与工程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专业毕业实验模式的实践与探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研究与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文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创新能力培养的自主性实验教学改革探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研究与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於黄忠，刘雪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物理实验管理 提高实验教学效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研究与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校区电类实验中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承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桥调整的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pplied Mechanics and materi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校区电类实验中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、王振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主机竞赛与本科生实践创新能力培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实验室研究与探索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尚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国家重点实验室，打造光电专业核心引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管理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3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京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近现代史纲要》课程实施阅读计划讨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银娣、赵泓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就业趋向看跨媒体复合型人才培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华南理工大学编辑出版专业为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兵、郑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式网络直播实训平台的构建与实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汉语水平考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汉语精读课教学的融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探索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的期刊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等级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汽车工程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敬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基础远程实验教学平台的设计与建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技术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汽车工程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松茂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研结合的工程训练培养模式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技术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少庞、吴桂宁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建筑设计中强化思维逻辑考查的探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实验教学改革与探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建筑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晖、梁励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控制性详细规划教学中的形态、指标和价值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值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广思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院系风景园林专业园林植物教学研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建筑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理解空间到创造空间——模型主导的低年级建筑设计教学模式初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建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开荣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卓越全英计划”背景下的《土木工程施工》课程教学改革探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论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7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庆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大学生结构设计竞赛总结及研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学报（哲学社会科学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美土木工程专业道路勘测设计课程教学对比研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建筑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志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《建筑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课程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教学实践探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学报（哲学社会科学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静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人才社会需求与本科培养方案的改革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学报（哲学社会科学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小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如何将本科毕业设计与实际工程相结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大学学报（哲学社会科学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伦敦建筑联盟学院的单元体系教学浅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艺术学院学报美术与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美学》课程差异化教学探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中国建筑学会年会论文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红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控制在自动控制理论课程中的应用研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理科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科学与工程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晓燕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过程控制实验仿真系统设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科学与工程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晓燕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专业多元化创新实践教学平台建设探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水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TPACK</w:t>
            </w:r>
            <w:r>
              <w:rPr>
                <w:rFonts w:ascii="宋体;SimSun" w:hAnsi="宋体;SimSun" w:cs="宋体;SimSun"/>
                <w:szCs w:val="21"/>
              </w:rPr>
              <w:t>框架的大学物理实验教学设计与应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於黄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ysis of student evaluation teaching on the internet of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The University Physics experiment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courses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ucation and Teaching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於黄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示波器在电磁测量中的应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於黄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创新性实验的设计及实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科学与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物理实验》课程教学质量保障体系构建初探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科学与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运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改革与实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理工大学学报（社会科学版）增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药工程专业实验教学层次化创新模式探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医学教育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课题研究的本科生跨专业实习模式探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医学教育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秀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工仿真实习教学的改革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实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代化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华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程论文于培养学生综合素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化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利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问题为中心的教学方法在《计算机辅助设计》课程中的教学实践与理论研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化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美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3" w:tgtFrame="NewBriefDetail">
              <w:r>
                <w:rPr>
                  <w:rStyle w:val="InternetLink"/>
                  <w:rFonts w:ascii="宋体;SimSun" w:hAnsi="宋体;SimSun" w:cs="Arial"/>
                  <w:szCs w:val="21"/>
                </w:rPr>
                <w:t>《药物化学》多媒体课件的多尺度开发和优化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化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万东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浅析应用计算机软件辅助化工原理课程设计教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工高等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四朋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工原理课程全英语教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探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工高等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卓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《网络营销》课程本科教学的思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值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慧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环境下的应用统计学教学改革研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（教育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诗歌教学与创新思维培养的关系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课程研究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”大学理科工科院校英语专业人才培养模式探讨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文化论坛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英语写作能力构念的操作定义研究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英语教学与研究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宏元、黄婉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“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”传媒复合人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理工大学新闻与传播学院本科专业培养模式初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南传媒探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元文化背景下理工科大学的世界民族音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大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情并茂、技艺结合是声乐演唱成功的关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创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18"/>
        <w:rPr>
          <w:rFonts w:ascii="创艺简标宋;黑体" w:hAnsi="创艺简标宋;黑体" w:eastAsia="创艺简标宋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创艺简标宋;黑体" w:hAnsi="创艺简标宋;黑体" w:eastAsia="创艺简标宋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232.84/evaluation/core_content.php?ISSN=1006-7167" TargetMode="External"/><Relationship Id="rId3" Type="http://schemas.openxmlformats.org/officeDocument/2006/relationships/hyperlink" Target="http://epub.cnki.net/grid2008/brief/detailj.aspx?&amp;dbCode=&amp;index=&amp;QueryID=5&amp;CurRec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5:00Z</dcterms:created>
  <dc:creator>China</dc:creator>
  <dc:description/>
  <cp:keywords/>
  <dc:language>en-US</dc:language>
  <cp:lastModifiedBy>China</cp:lastModifiedBy>
  <dcterms:modified xsi:type="dcterms:W3CDTF">2014-07-08T07:13:00Z</dcterms:modified>
  <cp:revision>21</cp:revision>
  <dc:subject/>
  <dc:title>附件</dc:title>
</cp:coreProperties>
</file>