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递交材料时请整理好您的材料清单。以下清单为参考模板，请根据材料自行增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专业技术职务高聘评议材料清单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学院：　　　　　　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姓名：　　　　　</w:t>
      </w:r>
    </w:p>
    <w:p>
      <w:pPr>
        <w:pStyle w:val="Normal"/>
        <w:ind w:firstLine="450"/>
        <w:rPr/>
      </w:pPr>
      <w:r>
        <w:rPr>
          <w:sz w:val="30"/>
          <w:szCs w:val="30"/>
        </w:rPr>
        <w:t>现职称：</w:t>
      </w:r>
      <w:r>
        <w:rPr>
          <w:rFonts w:eastAsia="Times New Roman"/>
          <w:sz w:val="30"/>
          <w:szCs w:val="30"/>
        </w:rPr>
        <w:t xml:space="preserve">                    </w:t>
      </w:r>
      <w:r>
        <w:rPr/>
        <w:t>申报职称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80"/>
        <w:gridCol w:w="1204"/>
        <w:gridCol w:w="185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原件或复印件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华南理工大学教学、科研岗位聘任申报表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</w:rPr>
              <w:t>或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华南理工大学专业技术职务岗位</w:t>
              </w:r>
              <w:r>
                <w:rPr>
                  <w:rStyle w:val="InternetLink"/>
                </w:rPr>
                <w:t>资格</w:t>
              </w:r>
              <w:r>
                <w:rPr>
                  <w:rStyle w:val="InternetLink"/>
                </w:rPr>
                <w:t>申报表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X </w:t>
            </w:r>
            <w:r>
              <w:rPr/>
              <w:t>岗位人员情况一览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证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需原件、副高需复印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书原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外语考试成绩单原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外语听力成绩单原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系列需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任职证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、经费证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三大索引检索证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/>
              <w:t>学术论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专著、译著及相关证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证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青年教师证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指导研究生证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证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证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cut.edu.cn/personnel/table/pr/jxkygwprsbb.doc" TargetMode="External"/><Relationship Id="rId3" Type="http://schemas.openxmlformats.org/officeDocument/2006/relationships/hyperlink" Target="http://www2.scut.edu.cn/personnel/table/pr/zyjszwgw(fei)sbb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24:00Z</dcterms:created>
  <dc:creator>微软用户</dc:creator>
  <dc:description/>
  <cp:keywords/>
  <dc:language>en-US</dc:language>
  <cp:lastModifiedBy>雨林木风</cp:lastModifiedBy>
  <dcterms:modified xsi:type="dcterms:W3CDTF">2011-11-07T02:57:00Z</dcterms:modified>
  <cp:revision>5</cp:revision>
  <dc:subject/>
  <dc:title>递交材料时请附上清单</dc:title>
</cp:coreProperties>
</file>