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我院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职称材料审核及材料递交注意事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各申报职称高聘的老师务必仔细研读学校有关文件，按要求填写相关表格内容。《申报表》及《一览表》所填内容均需提供相关证明材料。证明材料可分类别按填写顺序装订成册。填入《申报表》的内容最好仅为可统计入《一览表》的有效材料，即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时间有效</w:t>
      </w:r>
      <w:r>
        <w:rPr>
          <w:rFonts w:ascii="楷体_GB2312" w:hAnsi="楷体_GB2312" w:eastAsia="楷体_GB2312"/>
          <w:szCs w:val="21"/>
        </w:rPr>
        <w:t>：申请评议的有效材料截至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止，近五年指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至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。任现职时间超过五年的，有效材料时间为近五年。任现职时间不足五年的，有效材料时间为任现职以来。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内容有效</w:t>
      </w:r>
      <w:r>
        <w:rPr>
          <w:rFonts w:ascii="楷体_GB2312" w:hAnsi="楷体_GB2312" w:eastAsia="楷体_GB2312"/>
          <w:szCs w:val="21"/>
        </w:rPr>
        <w:t>：教学实际学时仅计算全日制教学授课实际学时。非全日制的工程硕士等授课，如觉得有必要填写，可填入《一览表》公益工作栏，并附教务员审核确认的证明。科研方面，个人实到校经费仅计算有效时间内到校的经费数。请各位老师务必仔细整理好个人材料，以便审核顺利通过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审核人员分工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组织人事秘书负责审核职称、任职时间、学位、团队考核、外语、荣誉称号等基本信息以及《一览表》数据内容，并进行初审；本科教务员负责审核本科教学、指导本科毕业论文、实习、担任班主任、评教结果等内容；研究生教务员负责审核研究生指导、研究生教学、担任班主任、评教结果等内容；参与实验室建设情况，可请实验室相关负责人签字确认；科研秘书负责审核论文、科研项目、获奖、专著、专利等内容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相关要求及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今年期刊分类有变动，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I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检索证明除需注明是“光盘版”，还需标注是“期刊论文”或“其他论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所有证明材料，除明确要求递交原件的材料外，其他证明材料可交复印件，但需携原件到组织人事秘书处审核签字并标注“与原件相符”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正高需交所有材料原件，副高需交</w:t>
      </w:r>
      <w:r>
        <w:rPr>
          <w:rFonts w:ascii="楷体_GB2312" w:hAnsi="楷体_GB2312" w:eastAsia="楷体_GB2312"/>
          <w:b/>
          <w:szCs w:val="21"/>
        </w:rPr>
        <w:t>职称证书原件、职称外语考试成绩单原件、校内外语听力成绩单原件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kern w:val="0"/>
          <w:szCs w:val="21"/>
          <w:highlight w:val="yellow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递交材料时请整理好您的材料清单，并用合适的信封、文件袋或纸箱装好所有材料。</w:t>
      </w:r>
      <w:r>
        <w:rPr>
          <w:rFonts w:ascii="楷体_GB2312" w:hAnsi="楷体_GB2312" w:cs="宋体;SimSun" w:eastAsia="楷体_GB2312"/>
          <w:b/>
          <w:kern w:val="0"/>
          <w:szCs w:val="21"/>
          <w:highlight w:val="yellow"/>
          <w:u w:val="single"/>
        </w:rPr>
        <w:t>递交材料时间地点：２０</w:t>
      </w:r>
      <w:r>
        <w:rPr>
          <w:rFonts w:eastAsia="楷体_GB2312" w:cs="宋体;SimSun" w:ascii="楷体_GB2312" w:hAnsi="楷体_GB2312"/>
          <w:b/>
          <w:kern w:val="0"/>
          <w:szCs w:val="21"/>
          <w:highlight w:val="yellow"/>
          <w:u w:val="single"/>
        </w:rPr>
        <w:t>11</w:t>
      </w:r>
      <w:r>
        <w:rPr>
          <w:rFonts w:ascii="楷体_GB2312" w:hAnsi="楷体_GB2312" w:cs="宋体;SimSun" w:eastAsia="楷体_GB2312"/>
          <w:b/>
          <w:kern w:val="0"/>
          <w:szCs w:val="21"/>
          <w:highlight w:val="yellow"/>
          <w:u w:val="single"/>
        </w:rPr>
        <w:t>年１</w:t>
      </w:r>
      <w:r>
        <w:rPr>
          <w:rFonts w:eastAsia="楷体_GB2312" w:cs="宋体;SimSun" w:ascii="楷体_GB2312" w:hAnsi="楷体_GB2312"/>
          <w:b/>
          <w:kern w:val="0"/>
          <w:szCs w:val="21"/>
          <w:highlight w:val="yellow"/>
          <w:u w:val="single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  <w:highlight w:val="yellow"/>
          <w:u w:val="single"/>
        </w:rPr>
        <w:t>月</w:t>
      </w:r>
      <w:r>
        <w:rPr>
          <w:rFonts w:eastAsia="楷体_GB2312" w:cs="宋体;SimSun" w:ascii="楷体_GB2312" w:hAnsi="楷体_GB2312"/>
          <w:b/>
          <w:kern w:val="0"/>
          <w:szCs w:val="21"/>
          <w:highlight w:val="yellow"/>
          <w:u w:val="single"/>
        </w:rPr>
        <w:t>14</w:t>
      </w:r>
      <w:r>
        <w:rPr>
          <w:rFonts w:ascii="楷体_GB2312" w:hAnsi="楷体_GB2312" w:cs="宋体;SimSun" w:eastAsia="楷体_GB2312"/>
          <w:b/>
          <w:kern w:val="0"/>
          <w:szCs w:val="21"/>
          <w:highlight w:val="yellow"/>
          <w:u w:val="single"/>
        </w:rPr>
        <w:t>日交通大楼资料室。（所交材料均需经审核签字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《申报表》中论文出版年月、著作教材出版年月、专利授权年月等日期对于统计《一览表》非常重要，请填写时务必具体到月份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论文“期刊分类”处请加注“作者单位”信息，以便分别统计成果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如以“华工”为第一作者单位，则在“期刊分类”处加注“华工”。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同一项目有多次经费到校，须标注个人实到校总经费后，再分别标明每次经费数及经费到校时间。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0[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09.8.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.7.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]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表示个人实到校经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万，其中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到校经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万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到校经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30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递交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递交材料注意事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华南理工大学专业技术职务聘任申报表》</w:t>
            </w:r>
            <w:r>
              <w:rPr>
                <w:rFonts w:eastAsia="楷体_GB2312"/>
                <w:color w:val="000000"/>
                <w:szCs w:val="21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华南理工大学专业技术资格申报表》</w:t>
            </w:r>
            <w:r>
              <w:rPr>
                <w:rFonts w:ascii="楷体_GB2312" w:hAnsi="楷体_GB2312" w:eastAsia="楷体_GB2312"/>
                <w:szCs w:val="21"/>
              </w:rPr>
              <w:t>（请使用学院网页通知中的表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前请先把《申报表》发给组织人事秘书审核内容填写完整性。请申请人</w:t>
            </w:r>
            <w:r>
              <w:rPr>
                <w:rFonts w:ascii="楷体_GB2312" w:hAnsi="楷体_GB2312" w:eastAsia="楷体_GB2312"/>
                <w:b/>
                <w:szCs w:val="21"/>
              </w:rPr>
              <w:t>携所有材料原件</w:t>
            </w:r>
            <w:r>
              <w:rPr>
                <w:rFonts w:ascii="楷体_GB2312" w:hAnsi="楷体_GB2312" w:eastAsia="楷体_GB2312"/>
                <w:szCs w:val="21"/>
              </w:rPr>
              <w:t>到相关管理人员处审核并在《申报表》相应栏签字确认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中所填内容均需提供证明材料，请根据审核后的《申报表》中填写顺序整理证明材料并编号。《申报表》（１６Ｋ纸，双面打印）。</w:t>
            </w:r>
            <w:r>
              <w:rPr>
                <w:rFonts w:ascii="楷体_GB2312" w:hAnsi="楷体_GB2312" w:eastAsia="楷体_GB2312"/>
                <w:b/>
                <w:szCs w:val="21"/>
                <w:highlight w:val="yellow"/>
              </w:rPr>
              <w:t>交来的申报表</w:t>
            </w:r>
            <w:r>
              <w:rPr>
                <w:rFonts w:ascii="楷体_GB2312" w:hAnsi="楷体_GB2312" w:eastAsia="楷体_GB2312"/>
                <w:b/>
                <w:szCs w:val="21"/>
                <w:highlight w:val="yellow"/>
                <w:u w:val="single"/>
              </w:rPr>
              <w:t>请不要装订，用长尾夹别好</w:t>
            </w:r>
            <w:r>
              <w:rPr>
                <w:rFonts w:ascii="楷体_GB2312" w:hAnsi="楷体_GB2312" w:eastAsia="楷体_GB2312"/>
                <w:szCs w:val="21"/>
                <w:highlight w:val="yellow"/>
                <w:u w:val="single"/>
              </w:rPr>
              <w:t>。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申请评议的有效材料截至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止。任现职时间超过五年的，以上数据统计时间为近五年。任现职时间不足五年的，以上数据统计时间为任现职以来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览表（请使用学院网页通知中的表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发电子版即可，审核完后，将通知个人来签字确认。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电子版发至</w:t>
              </w:r>
              <w:r>
                <w:rPr>
                  <w:rStyle w:val="InternetLink"/>
                  <w:rFonts w:eastAsia="楷体_GB2312" w:ascii="楷体_GB2312" w:hAnsi="楷体_GB2312"/>
                  <w:szCs w:val="21"/>
                </w:rPr>
                <w:t>wujl@scut.edu.cn</w:t>
              </w:r>
            </w:hyperlink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基本信息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、学位证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携原件到组织人事秘书处审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高原件，副高复印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原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外语考试成绩单原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外语听力成绩单原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系列需要，</w:t>
            </w:r>
            <w:r>
              <w:rPr>
                <w:rFonts w:ascii="楷体_GB2312" w:hAnsi="楷体_GB2312" w:eastAsia="楷体_GB2312"/>
                <w:b/>
                <w:szCs w:val="21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外任职证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工作证明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请把未录入考核系统的教学工作录入考核系统后，再到教务员处审核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打印教师个人系统中的研究生评教结果页面，交研究生教务员审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工作量证明（见附件。仅为参考模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成果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大索引检索证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请到图书馆开具证明。【三大索引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EI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ISTP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SCI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的确认范围：印刷版、光盘版：均予确认。网络版：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SCI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ISTP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予以确认。】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EI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检索证明除需注明是“光盘版”，还需标注是“期刊论文”或“其他论文”。</w:t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携材料原件到科研秘书处审核，或由组织人事秘书根据原件在复印件上签字并标注“与原件相符”，然后凭该复印件到科研秘书处审核。复印件请复印期刊封面、目录、文章全部内容。如有文章无原件，可通过图书馆复印，盖图书馆的章证明；或通过三大索引检索证明来证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根据《申报表》中填写的文章顺序进行整理编号。正高需原件。副高复印件（须由组织人事秘书根据原件在复印件上签字并标注“与原件相符”）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项目、经费证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费分配表须由学院科研秘书审核签字并盖学院公章。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纵向项目需凭项目下达任务书到科研秘书处审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教研项目需由教务处或研究生院签字盖章。佛山研究院项目由科技处认可。（附件：经费分配表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同一项目有多次经费到校的，在《聘任申报表》中仅写为一个项目，把多次到校经费合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根据《申报表》中填写的项目顺序对项目、经费证明进行整理编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专著、译著、教材相关证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实验室建设工作证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益工作证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</w:rPr>
        <w:t>以上是根据以往经验整理出来的内容，有不完善之处请见谅。请老师们根据自己的材料，尽可能填写清楚，递交材料时根据审核后的内容进行整理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wujl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4:00Z</dcterms:created>
  <dc:creator>微软用户</dc:creator>
  <dc:description/>
  <cp:keywords/>
  <dc:language>en-US</dc:language>
  <cp:lastModifiedBy>雨林木风</cp:lastModifiedBy>
  <cp:lastPrinted>2010-09-30T16:31:00Z</cp:lastPrinted>
  <dcterms:modified xsi:type="dcterms:W3CDTF">2011-11-02T01:45:00Z</dcterms:modified>
  <cp:revision>25</cp:revision>
  <dc:subject/>
  <dc:title>递交材料时请附上清单</dc:title>
</cp:coreProperties>
</file>