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华工党校第</w:t>
      </w:r>
      <w:r>
        <w:rPr/>
        <w:t>38</w:t>
      </w:r>
      <w:r>
        <w:rPr/>
        <w:t>期入党培训班教学计划（</w:t>
      </w:r>
      <w:r>
        <w:rPr/>
        <w:t>2009</w:t>
      </w:r>
      <w:r>
        <w:rPr/>
        <w:t>年春季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856"/>
        <w:gridCol w:w="1080"/>
        <w:gridCol w:w="1080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位安排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学生领袖的特质与修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建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大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班级学员讲坛（班长组织）：任选一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入党是当代青年的正确选择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何创造条件加入党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如何做一个合格的共产党员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坚定信念 立志成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终目标和现阶段的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霍福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六（自定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员的基本条件和发展党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院副书记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（自定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实际行动争取早日加入党组织（各学院书记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学员讲坛（辅导员组织）：任选一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科学发展观学习体会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谐社会建设学习体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对党的性质、宗旨和指导思想的理解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我心目中的党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教育（谢小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九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史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校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学员讲坛（党校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结业论文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）：将学员讲坛内容整理成论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纪律与党风廉政建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小明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与高水平大学建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迎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六、周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业考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204" w:hanging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须知</w:t>
      </w:r>
    </w:p>
    <w:p>
      <w:pPr>
        <w:pStyle w:val="Normal"/>
        <w:spacing w:lineRule="exact" w:line="200"/>
        <w:ind w:left="204" w:hanging="20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考勤纪律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迟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或迟到两次为旷课；旷课两次取消考试资格；只受理班级等集体请假（须补课）和调课。</w:t>
      </w:r>
    </w:p>
    <w:p>
      <w:pPr>
        <w:pStyle w:val="Normal"/>
        <w:spacing w:lineRule="exact" w:line="200"/>
        <w:ind w:left="204" w:hanging="204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纪律处分：</w:t>
      </w:r>
      <w:r>
        <w:rPr>
          <w:rFonts w:ascii="宋体;SimSun" w:hAnsi="宋体;SimSun" w:cs="宋体;SimSun"/>
          <w:color w:val="000000"/>
          <w:sz w:val="18"/>
          <w:szCs w:val="18"/>
        </w:rPr>
        <w:t>发表</w:t>
      </w:r>
      <w:r>
        <w:rPr>
          <w:sz w:val="18"/>
          <w:szCs w:val="18"/>
        </w:rPr>
        <w:t>反动言论、请人代听课、考试作弊等严重违反纪律者除名并取消在校期间入党培训资格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学生学员考核：</w:t>
      </w:r>
      <w:r>
        <w:rPr>
          <w:sz w:val="18"/>
          <w:szCs w:val="18"/>
        </w:rPr>
        <w:t>由学员讲坛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、结业论文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和结业考试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组成；考核合格办理结业证书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班级学员讲坛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以班级为单位，每人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，主讲者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未主讲者得零分；每班选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参加院级学员主讲党课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院级学员讲坛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每人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（要求有</w:t>
      </w:r>
      <w:r>
        <w:rPr>
          <w:sz w:val="18"/>
          <w:szCs w:val="18"/>
        </w:rPr>
        <w:t>PPT</w:t>
      </w:r>
      <w:r>
        <w:rPr>
          <w:sz w:val="18"/>
          <w:szCs w:val="18"/>
        </w:rPr>
        <w:t>），主讲者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；辅导员组织评奖；院级第一名将讲稿发到</w:t>
      </w:r>
      <w:hyperlink r:id="rId2">
        <w:r>
          <w:rPr>
            <w:rStyle w:val="InternetLink"/>
            <w:rFonts w:eastAsia="normal 宋体;宋体" w:ascii="normal 宋体;宋体" w:hAnsi="normal 宋体;宋体"/>
            <w:color w:val="000000"/>
            <w:szCs w:val="21"/>
          </w:rPr>
          <w:t>scutdxb@126.com</w:t>
        </w:r>
      </w:hyperlink>
      <w:r>
        <w:rPr>
          <w:rFonts w:ascii="normal 宋体;宋体" w:hAnsi="normal 宋体;宋体" w:eastAsia="normal 宋体;宋体"/>
          <w:color w:val="000000"/>
          <w:szCs w:val="21"/>
        </w:rPr>
        <w:t>。</w:t>
      </w:r>
    </w:p>
    <w:p>
      <w:pPr>
        <w:pStyle w:val="Normal"/>
        <w:spacing w:lineRule="exact" w:line="200"/>
        <w:ind w:left="207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校级学员讲坛：</w:t>
      </w:r>
      <w:r>
        <w:rPr>
          <w:sz w:val="18"/>
          <w:szCs w:val="18"/>
        </w:rPr>
        <w:t>从院级学员讲坛第一名中选拔出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到党校主会场主讲（要求脱稿）；党校办组织评奖；获奖学员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结业论文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将学员讲坛内容整理成论文；手写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字以内，交班长记分；优秀结业论文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结业考试（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上机考试；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条单选题；考试范围为《中国共产党章程》；缓考须提前申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班委职责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；将参加院级学员讲坛学员名单、未主讲名单、未交论文名单发信息给党课联系人；收齐结业论文交辅导员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教工学员考核：</w:t>
      </w:r>
      <w:r>
        <w:rPr>
          <w:sz w:val="18"/>
          <w:szCs w:val="18"/>
        </w:rPr>
        <w:t>参加星期四下午课程；由学习心得（手写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字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和笔试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组成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  <w:b/>
          <w:sz w:val="24"/>
        </w:rPr>
        <w:t>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</w:t>
      </w:r>
      <w:r>
        <w:rPr>
          <w:rFonts w:cs="宋体;SimSun" w:ascii="宋体;SimSun" w:hAnsi="宋体;SimSun"/>
          <w:b/>
          <w:sz w:val="24"/>
        </w:rPr>
        <w:t>---——————————</w:t>
      </w:r>
      <w:r>
        <w:rPr>
          <w:rFonts w:eastAsia="Wingdings 2" w:cs="Wingdings 2" w:ascii="Wingdings 2" w:hAnsi="Wingdings 2"/>
          <w:b/>
          <w:sz w:val="24"/>
        </w:rPr>
        <w:t>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华工党校第</w:t>
      </w:r>
      <w:r>
        <w:rPr/>
        <w:t>38</w:t>
      </w:r>
      <w:r>
        <w:rPr/>
        <w:t>期入党培训班教学计划（</w:t>
      </w:r>
      <w:r>
        <w:rPr/>
        <w:t>2009</w:t>
      </w:r>
      <w:r>
        <w:rPr/>
        <w:t>年春季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856"/>
        <w:gridCol w:w="1080"/>
        <w:gridCol w:w="1080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位安排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学生领袖的特质与修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建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大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班级学员讲坛（班长组织）：任选一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入党是当代青年的正确选择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何创造条件加入党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如何做一个合格的共产党员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坚定信念 立志成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终目标和现阶段的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霍福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六（自定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员的基本条件和发展党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学院副书记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（自定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实际行动争取早日加入党组织（各学院书记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学员讲坛（辅导员组织）：任选一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科学发展观学习体会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谐社会建设学习体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对党的性质、宗旨和指导思想的理解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我心目中的党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教育（谢小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九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史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校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学员讲坛（党校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交结业论文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）：将学员讲坛内容整理成论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纪律与党风廉政建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小明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期四下午三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与高水平大学建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迎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六、周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业考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204" w:hanging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须知</w:t>
      </w:r>
    </w:p>
    <w:p>
      <w:pPr>
        <w:pStyle w:val="Normal"/>
        <w:spacing w:lineRule="exact" w:line="200"/>
        <w:ind w:left="204" w:hanging="20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考勤纪律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迟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或迟到两次为旷课；旷课两次取消考试资格；只受理班级等集体请假（须补课）和调课。</w:t>
      </w:r>
    </w:p>
    <w:p>
      <w:pPr>
        <w:pStyle w:val="Normal"/>
        <w:spacing w:lineRule="exact" w:line="200"/>
        <w:ind w:left="204" w:hanging="204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纪律处分：</w:t>
      </w:r>
      <w:r>
        <w:rPr>
          <w:rFonts w:ascii="宋体;SimSun" w:hAnsi="宋体;SimSun" w:cs="宋体;SimSun"/>
          <w:color w:val="000000"/>
          <w:sz w:val="18"/>
          <w:szCs w:val="18"/>
        </w:rPr>
        <w:t>发表</w:t>
      </w:r>
      <w:r>
        <w:rPr>
          <w:sz w:val="18"/>
          <w:szCs w:val="18"/>
        </w:rPr>
        <w:t>反动言论、请人代听课、考试作弊等严重违反纪律者除名并取消在校期间入党培训资格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学生学员考核：</w:t>
      </w:r>
      <w:r>
        <w:rPr>
          <w:sz w:val="18"/>
          <w:szCs w:val="18"/>
        </w:rPr>
        <w:t>由学员讲坛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、结业论文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和结业考试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组成；考核合格办理结业证书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班级学员讲坛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以班级为单位，每人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，主讲者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未主讲者得零分；每班选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参加院级学员主讲党课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院级学员讲坛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每人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（要求有</w:t>
      </w:r>
      <w:r>
        <w:rPr>
          <w:sz w:val="18"/>
          <w:szCs w:val="18"/>
        </w:rPr>
        <w:t>PPT</w:t>
      </w:r>
      <w:r>
        <w:rPr>
          <w:sz w:val="18"/>
          <w:szCs w:val="18"/>
        </w:rPr>
        <w:t>），主讲者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；辅导员组织评奖；院级第一名将讲稿发到</w:t>
      </w:r>
      <w:hyperlink r:id="rId3">
        <w:r>
          <w:rPr>
            <w:rStyle w:val="InternetLink"/>
            <w:rFonts w:eastAsia="normal 宋体;宋体" w:ascii="normal 宋体;宋体" w:hAnsi="normal 宋体;宋体"/>
            <w:color w:val="000000"/>
            <w:szCs w:val="21"/>
          </w:rPr>
          <w:t>scutdxb@126.com</w:t>
        </w:r>
      </w:hyperlink>
      <w:r>
        <w:rPr>
          <w:rFonts w:ascii="normal 宋体;宋体" w:hAnsi="normal 宋体;宋体" w:eastAsia="normal 宋体;宋体"/>
          <w:color w:val="000000"/>
          <w:szCs w:val="21"/>
        </w:rPr>
        <w:t>。</w:t>
      </w:r>
    </w:p>
    <w:p>
      <w:pPr>
        <w:pStyle w:val="Normal"/>
        <w:spacing w:lineRule="exact" w:line="200"/>
        <w:ind w:left="207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校级学员讲坛：</w:t>
      </w:r>
      <w:r>
        <w:rPr>
          <w:sz w:val="18"/>
          <w:szCs w:val="18"/>
        </w:rPr>
        <w:t>从院级学员讲坛第一名中选拔出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到党校主会场主讲（要求脱稿）；党校办组织评奖；获奖学员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结业论文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将学员讲坛内容整理成论文；手写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字以内，交班长记分；优秀结业论文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结业考试（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：</w:t>
      </w:r>
      <w:r>
        <w:rPr>
          <w:sz w:val="18"/>
          <w:szCs w:val="18"/>
        </w:rPr>
        <w:t>上机考试；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条单选题；考试范围为《中国共产党章程》；缓考须提前申请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班委职责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奖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；将参加院级学员讲坛学员名单、未主讲名单、未交论文名单发信息给党课联系人；收齐结业论文交辅导员。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 w:val="18"/>
          <w:szCs w:val="18"/>
        </w:rPr>
        <w:t>教工学员考核：</w:t>
      </w:r>
      <w:r>
        <w:rPr>
          <w:sz w:val="18"/>
          <w:szCs w:val="18"/>
        </w:rPr>
        <w:t>参加星期四下午课程；由学习心得（手写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字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和笔试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组成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dxb@126.com" TargetMode="External"/><Relationship Id="rId3" Type="http://schemas.openxmlformats.org/officeDocument/2006/relationships/hyperlink" Target="mailto:scutdx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51:00Z</dcterms:created>
  <dc:creator>微软用户</dc:creator>
  <dc:description/>
  <cp:keywords/>
  <dc:language>en-US</dc:language>
  <cp:lastModifiedBy>雨林木风</cp:lastModifiedBy>
  <cp:lastPrinted>2009-04-07T08:46:00Z</cp:lastPrinted>
  <dcterms:modified xsi:type="dcterms:W3CDTF">2009-04-07T00:51:00Z</dcterms:modified>
  <cp:revision>2</cp:revision>
  <dc:subject/>
  <dc:title>党校第37期党课培训班教学计划及学员考核办法</dc:title>
</cp:coreProperties>
</file>