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调动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院的有关规定，我院教工需要办理院内调动的流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14725" cy="1276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276200"/>
                        </a:xfrm>
                        <a:prstGeom prst="downArrowCallout">
                          <a:avLst>
                            <a:gd name="adj1" fmla="val 68857"/>
                            <a:gd name="adj2" fmla="val 6885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72pt;margin-top:0pt;width:276.7pt;height:100.4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本人下载填写《院内调动审批表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14725" cy="1276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276200"/>
                        </a:xfrm>
                        <a:prstGeom prst="downArrowCallout">
                          <a:avLst>
                            <a:gd name="adj1" fmla="val 68857"/>
                            <a:gd name="adj2" fmla="val 6885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276.7pt;height:100.4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调出单位审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14725" cy="1276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276200"/>
                        </a:xfrm>
                        <a:prstGeom prst="downArrowCallout">
                          <a:avLst>
                            <a:gd name="adj1" fmla="val 68857"/>
                            <a:gd name="adj2" fmla="val 6885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276.7pt;height:100.4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调入单位审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43300" cy="8420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4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8pt;width:278.95pt;height:66.25pt;mso-wrap-style:none;v-text-anchor:middle">
                <v:fill o:detectmouseclick="t" on="false"/>
                <v:stroke color="#5f5f5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院审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表格下载：《院内调动审批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3:00Z</dcterms:created>
  <dc:creator>User</dc:creator>
  <dc:description/>
  <cp:keywords/>
  <dc:language>en-US</dc:language>
  <cp:lastModifiedBy>Lenovo User</cp:lastModifiedBy>
  <dcterms:modified xsi:type="dcterms:W3CDTF">2013-05-07T11:20:00Z</dcterms:modified>
  <cp:revision>12</cp:revision>
  <dc:subject/>
  <dc:title>院内调动流程介绍</dc:title>
</cp:coreProperties>
</file>