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外国语学院各班级上课出勤情况通报（二</w:t>
      </w:r>
      <w:r>
        <w:rPr/>
        <w:t>）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11"/>
        <w:gridCol w:w="1888"/>
        <w:gridCol w:w="2226"/>
        <w:gridCol w:w="1721"/>
        <w:gridCol w:w="2057"/>
        <w:gridCol w:w="1420"/>
        <w:gridCol w:w="1585"/>
        <w:gridCol w:w="11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应到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实到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迟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4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英语精读（四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谢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04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英语精读（四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袁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3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科技日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贾海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英语阅读（二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冯纪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基础英语（二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冯纪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04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</w:rPr>
            </w:pPr>
            <w:r>
              <w:rPr>
                <w:sz w:val="24"/>
              </w:rPr>
              <w:t>科技日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贾海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口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静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46:00Z</dcterms:created>
  <dc:creator>USER</dc:creator>
  <dc:description/>
  <cp:keywords/>
  <dc:language>en-US</dc:language>
  <cp:lastModifiedBy>USER</cp:lastModifiedBy>
  <dcterms:modified xsi:type="dcterms:W3CDTF">2009-03-22T03:06:00Z</dcterms:modified>
  <cp:revision>2</cp:revision>
  <dc:subject/>
  <dc:title>外国语学院各班级上课出勤情况通报（二）</dc:title>
</cp:coreProperties>
</file>