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0" w:right="-336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375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4pt;mso-wrap-distance-left:9.05pt;mso-wrap-distance-right:9.05pt;mso-wrap-distance-top:0pt;mso-wrap-distance-bottom:0pt;margin-top:0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420" w:right="-336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华南理工大学专业学位硕士生校外导师聘任审批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39"/>
        <w:gridCol w:w="900"/>
        <w:gridCol w:w="30"/>
        <w:gridCol w:w="705"/>
        <w:gridCol w:w="945"/>
        <w:gridCol w:w="775"/>
        <w:gridCol w:w="380"/>
        <w:gridCol w:w="1470"/>
        <w:gridCol w:w="1260"/>
        <w:gridCol w:w="8"/>
        <w:gridCol w:w="2174"/>
      </w:tblGrid>
      <w:tr>
        <w:trPr>
          <w:trHeight w:val="55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专长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称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行政（技术、管理）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毕业于            大学             专业，获     学位</w:t>
            </w:r>
          </w:p>
        </w:tc>
      </w:tr>
      <w:tr>
        <w:trPr>
          <w:trHeight w:val="680" w:hRule="exac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专业学位类型（及领域名称）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校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专业学位硕士生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名及学号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外导师指导专业学位研究生的方式和承担的责任：</w:t>
            </w:r>
          </w:p>
        </w:tc>
      </w:tr>
      <w:tr>
        <w:trPr>
          <w:trHeight w:val="4008" w:hRule="atLeast"/>
          <w:cantSplit w:val="true"/>
        </w:trPr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校内导师联合指导专业学位研究生，校内导师为第一导师，校外导师为第二导师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研究生实践能力的培养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研究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供专业实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件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协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好研究生校外实践的管理工作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助校内导师指导研究生确定学位论文的选题，与校内导师合作指导研究生学位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撰写与答辩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参与所指导研究生的学位论文答辩工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已阅读并同意上述条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外导师申请人签名：                   校内导师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：</w:t>
            </w:r>
          </w:p>
          <w:p>
            <w:pPr>
              <w:pStyle w:val="Normal"/>
              <w:ind w:firstLine="240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　                          年    月    日</w:t>
            </w:r>
          </w:p>
        </w:tc>
      </w:tr>
      <w:tr>
        <w:trPr>
          <w:trHeight w:val="4499" w:hRule="atLeast"/>
          <w:cantSplit w:val="true"/>
        </w:trPr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外导师所在单位推荐意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学术水平、科研项目和成果、实践工作经验、指导能力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公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联系电话：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委员会主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公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14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99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根据“关于开展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专业学位硕士生导师聘任工作的通知”校外导师的聘任条件，此表须附上申请人相应的职称证书（中级职称者还需学位证书）复印件或职务证明材料，无证明材料者不予聘任。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Heading3"/>
    <w:qFormat/>
    <w:pPr>
      <w:keepNext w:val="true"/>
      <w:keepLines/>
      <w:widowControl/>
      <w:numPr>
        <w:ilvl w:val="1"/>
        <w:numId w:val="1"/>
      </w:numPr>
      <w:bidi w:val="0"/>
      <w:spacing w:lineRule="atLeast" w:line="0"/>
      <w:ind w:right="1181" w:hanging="0"/>
      <w:jc w:val="center"/>
      <w:outlineLvl w:val="1"/>
    </w:pPr>
    <w:rPr>
      <w:rFonts w:ascii="宋体;SimSun" w:hAnsi="宋体;SimSun" w:eastAsia="宋体;SimSun" w:cs="宋体;SimSun"/>
      <w:b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spacing w:lineRule="exact" w:line="360"/>
      <w:ind w:firstLine="422"/>
    </w:pPr>
    <w:rPr>
      <w:rFonts w:cs="Courier New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8:00Z</dcterms:created>
  <dc:creator>lyp</dc:creator>
  <dc:description/>
  <cp:keywords/>
  <dc:language>en-US</dc:language>
  <cp:lastModifiedBy>唐霜</cp:lastModifiedBy>
  <dcterms:modified xsi:type="dcterms:W3CDTF">2015-03-25T08:40:00Z</dcterms:modified>
  <cp:revision>14</cp:revision>
  <dc:subject/>
  <dc:title>北京工业大学工程硕士研究生兼职指导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