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ind w:left="-105" w:right="-485" w:hanging="315"/>
        <w:rPr/>
      </w:pPr>
      <w:r>
        <w:rPr>
          <w:bCs/>
          <w:sz w:val="32"/>
          <w:szCs w:val="32"/>
        </w:rPr>
        <w:t>华南理工大学专业学位硕士</w:t>
      </w:r>
      <w:r>
        <w:rPr/>
        <w:t>生校内导师聘任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68580</wp:posOffset>
                </wp:positionV>
                <wp:extent cx="6375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pt;mso-wrap-distance-left:9.05pt;mso-wrap-distance-right:9.05pt;mso-wrap-distance-top:0pt;mso-wrap-distance-bottom:0pt;margin-top:-5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10"/>
        <w:gridCol w:w="235"/>
        <w:gridCol w:w="630"/>
        <w:gridCol w:w="630"/>
        <w:gridCol w:w="105"/>
        <w:gridCol w:w="735"/>
        <w:gridCol w:w="315"/>
        <w:gridCol w:w="840"/>
        <w:gridCol w:w="231"/>
        <w:gridCol w:w="1289"/>
        <w:gridCol w:w="55"/>
        <w:gridCol w:w="366"/>
        <w:gridCol w:w="789"/>
        <w:gridCol w:w="945"/>
        <w:gridCol w:w="1230"/>
      </w:tblGrid>
      <w:tr>
        <w:trPr>
          <w:trHeight w:val="47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职务及获得年月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8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毕业于              大学             专业，获       学位    </w:t>
            </w:r>
          </w:p>
        </w:tc>
      </w:tr>
      <w:tr>
        <w:trPr>
          <w:trHeight w:val="648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长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何种外语及程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为学术型硕士生导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招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学位硕士类型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学位硕士领域名称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专业学位所在学院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相关工作经历及科研项目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要工作经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和实践经验</w:t>
            </w:r>
          </w:p>
        </w:tc>
        <w:tc>
          <w:tcPr>
            <w:tcW w:w="8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要的专业技术工作、参与课题项目及获得成果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持或主持过的企事业单位委托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8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栏所填课题情况属实。    学院审核人签名：                  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内容真实、准确。               申请人签名：             年    月    日</w:t>
            </w:r>
          </w:p>
        </w:tc>
      </w:tr>
      <w:tr>
        <w:trPr>
          <w:trHeight w:val="1494" w:hRule="atLeast"/>
          <w:cantSplit w:val="true"/>
        </w:trPr>
        <w:tc>
          <w:tcPr>
            <w:tcW w:w="9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学院审批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“关于开展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专业学位硕士生校内导师聘任工作的通知”，申请人符合专业学位硕士生校内导师的聘任条件，予以聘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（公章）：              学位评定分委员会主席（签字）：          年   月   日</w:t>
            </w:r>
          </w:p>
        </w:tc>
      </w:tr>
    </w:tbl>
    <w:p>
      <w:pPr>
        <w:pStyle w:val="Normal"/>
        <w:spacing w:lineRule="exact" w:line="400"/>
        <w:ind w:left="-420" w:right="-336" w:hanging="0"/>
        <w:jc w:val="left"/>
        <w:rPr>
          <w:b/>
          <w:b/>
          <w:color w:val="FF0000"/>
        </w:rPr>
      </w:pPr>
      <w:r>
        <w:rPr>
          <w:b/>
          <w:color w:val="FF0000"/>
        </w:rPr>
        <w:t>附：华南理工大学专业学位硕士类型及领域名称（见后页）</w:t>
      </w:r>
    </w:p>
    <w:p>
      <w:pPr>
        <w:pStyle w:val="Normal"/>
        <w:spacing w:lineRule="exact" w:line="400"/>
        <w:ind w:left="-420" w:right="-336" w:hanging="0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rFonts w:ascii="创艺简标宋;方正舒体" w:hAnsi="创艺简标宋;方正舒体" w:eastAsia="创艺简标宋;方正舒体"/>
          <w:sz w:val="32"/>
          <w:szCs w:val="32"/>
        </w:rPr>
        <w:t>华南理工大学专业学位硕士类型及领域名称</w:t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3"/>
        <w:gridCol w:w="2105"/>
        <w:gridCol w:w="890"/>
        <w:gridCol w:w="3157"/>
      </w:tblGrid>
      <w:tr>
        <w:trPr>
          <w:tblHeader w:val="true"/>
          <w:trHeight w:val="6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业学位类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业学位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类型代码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领域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领域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招生学院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含全日制专硕、在职专硕）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力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力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子与信息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子与信息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3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EMB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10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MB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1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2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管理学院（高教所）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化学与化工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2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环境与能源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2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机械与汽车工程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机械与汽车工程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机械与汽车工程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机械与汽车工程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计算机科学与工程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9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学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2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与贸易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4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与贸易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2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经济与贸易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2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轻工与食品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轻工与食品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设计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0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设计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物科学与工程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物科学与工程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土木与交通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2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土木与交通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土木与交通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2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土木与交通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翻译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5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551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舞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0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bookmarkStart w:id="0" w:name="RANGE!D45"/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0</w:t>
            </w:r>
            <w:bookmarkEnd w:id="0"/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自动化科学与工程学院</w:t>
            </w:r>
          </w:p>
        </w:tc>
      </w:tr>
    </w:tbl>
    <w:p>
      <w:pPr>
        <w:pStyle w:val="Normal"/>
        <w:spacing w:lineRule="exact" w:line="400"/>
        <w:ind w:left="-420" w:right="-3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exact" w:line="400"/>
        <w:ind w:left="-420" w:right="-33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3:00Z</dcterms:created>
  <dc:creator>lyp</dc:creator>
  <dc:description/>
  <cp:keywords/>
  <dc:language>en-US</dc:language>
  <cp:lastModifiedBy>唐霜</cp:lastModifiedBy>
  <dcterms:modified xsi:type="dcterms:W3CDTF">2015-03-25T08:38:00Z</dcterms:modified>
  <cp:revision>20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