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律</w:t>
      </w:r>
    </w:p>
    <w:p>
      <w:pPr>
        <w:pStyle w:val="Normal"/>
        <w:ind w:firstLine="360"/>
        <w:rPr/>
      </w:pPr>
      <w:r>
        <w:rPr>
          <w:sz w:val="18"/>
          <w:szCs w:val="18"/>
        </w:rPr>
        <w:t>一、学生须携带规定的证件（本科生为校园卡或学生证，进修生为进修证，旁听生为旁听证）提前十分钟进入考场，不带有效证件者一律不准参加考试。按监考教师排定的座位入座，不得私自调动座位。学生入座后，须把证件置于桌面左前角待查。学生要清理座位，非考试用具集中放在讲台上，考试用具不得传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二、学生不得携带任何通讯工具、录放音机和电子记事本等物品进入考场。迟到三十分钟以上者不得进入考场，该科考试作缺考处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三、考试应保持安静。如试题字迹不清，可举手询问，不得就题意发问；凡装订成册的试卷不得拆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四、考试一律使用由监考老师发给的草稿纸，不得使用自带的草稿纸或草稿本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五、学生应独立完成答卷，考试时不得交头接耳、旁窥、抄袭、夹带、传递纸条、打手势等方式传递信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六、考试中途学生不得离开考场，若要离开考场，须先交卷且不得返回考场继续考试。如有特殊情况，须经主、监考教师同意作特殊处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七、开考后四十五分钟后才可交卷离场。提前交卷的学生，须将试卷有文字的一面合拢叠好放在桌上，获监考人员同意后立即离开考场，不得在考场内或附近逗留、喧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八、学生须按时交卷，考试结束时间一到，学生应立即停止答卷，将试卷有文字的一面朝下放置桌面上，起立并立即迅速离开考场，，不得带走试卷、答题纸和草稿纸，不得以任何理由拖延交卷时间。否则，监考人员有权根据情况作出处理，直至试卷作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九、考生在考场内应听从监考人员的指挥。违反考试纪律和作弊的学生，必须作书面检查，学校将根据其认识错误态度、情节轻重予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38:00Z</dcterms:created>
  <dc:creator>user1</dc:creator>
  <dc:description/>
  <dc:language>en-US</dc:language>
  <cp:lastModifiedBy>user1</cp:lastModifiedBy>
  <dcterms:modified xsi:type="dcterms:W3CDTF">2006-01-06T02:41:00Z</dcterms:modified>
  <cp:revision>4</cp:revision>
  <dc:subject/>
  <dc:title/>
</cp:coreProperties>
</file>