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360"/>
        <w:rPr>
          <w:sz w:val="24"/>
          <w:szCs w:val="18"/>
        </w:rPr>
      </w:pPr>
      <w:r>
        <w:rPr>
          <w:sz w:val="24"/>
          <w:szCs w:val="18"/>
        </w:rPr>
        <w:t>华南理工大学监考人员守则</w:t>
      </w:r>
    </w:p>
    <w:p>
      <w:pPr>
        <w:pStyle w:val="Normal"/>
        <w:spacing w:lineRule="exact" w:line="44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18"/>
        </w:rPr>
        <w:t>一、监考是教学任务，主考教师和监考教师统称监考人员，监考人员应高度重视、认真负责、全心全意做好这一工作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 xml:space="preserve">    </w:t>
      </w:r>
      <w:r>
        <w:rPr>
          <w:sz w:val="24"/>
          <w:szCs w:val="18"/>
        </w:rPr>
        <w:t>二、主考、监考教师应在考前见面联系，落实学生参加考试的实际人数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>及考试室。主考教师按隔双位随机编制考试座位表，于开考前把座位表向学生公布。不应按顺学号的方法的编排座位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 xml:space="preserve">    </w:t>
      </w:r>
      <w:r>
        <w:rPr>
          <w:sz w:val="24"/>
          <w:szCs w:val="18"/>
        </w:rPr>
        <w:t>三、监考人员应在开考前十五分钟到达考场，否则作迟到论，对迟到者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>除点名通报批评外还将上报学校作处理。到达考场后，主考教师应督促学生按编排入座、清理座位周围遗留的废纸杂物、将带入考场的考试用具以外的物品集中放在讲台上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 xml:space="preserve">    </w:t>
      </w:r>
      <w:r>
        <w:rPr>
          <w:sz w:val="24"/>
          <w:szCs w:val="18"/>
        </w:rPr>
        <w:t>四、发卷前，对号检查学生的有效证件（本科生为校园卡或学生证，进修生为进修证，旁听生为旁听证），不带有效证件者一律不准参加考试。并宣读考场纪律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 xml:space="preserve">    </w:t>
      </w:r>
      <w:r>
        <w:rPr>
          <w:sz w:val="24"/>
          <w:szCs w:val="18"/>
        </w:rPr>
        <w:t>五、监考人员只回答试题字迹不清问题，对学生就题意等发问一律不作回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>答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 xml:space="preserve">    </w:t>
      </w:r>
      <w:r>
        <w:rPr>
          <w:sz w:val="24"/>
          <w:szCs w:val="18"/>
        </w:rPr>
        <w:t>六、在监考过程中，应集中精力监考，中途不得离开考场，不得看书、报等或作于与监考无关的事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 xml:space="preserve">    </w:t>
      </w:r>
      <w:r>
        <w:rPr>
          <w:sz w:val="24"/>
          <w:szCs w:val="18"/>
        </w:rPr>
        <w:t>七、严格掌握考试时间，按时发卷、收卷，不得拖延考试时间。考试结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>束前十五分钟向学生报时一次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 xml:space="preserve">    </w:t>
      </w:r>
      <w:r>
        <w:rPr>
          <w:sz w:val="24"/>
          <w:szCs w:val="18"/>
        </w:rPr>
        <w:t>八、严格执行考场纪律，对违反考场纪律的学生决不姑息迁就，将违纪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>情况记录在案，并报告巡视员或教务处。对由于责任心不强、管理不善而造成考场（尤其在交卷时）混乱的监考人员，除点名外还将上报学校处理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 xml:space="preserve">    </w:t>
      </w:r>
      <w:r>
        <w:rPr>
          <w:sz w:val="24"/>
          <w:szCs w:val="18"/>
        </w:rPr>
        <w:t>九、考试结束，收齐点清试卷，逐项如实填写考试汇报表和考场情况检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>查表，签注主考、监考教师姓名，以示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2:27:00Z</dcterms:created>
  <dc:creator>user1</dc:creator>
  <dc:description/>
  <dc:language>en-US</dc:language>
  <cp:lastModifiedBy>user1</cp:lastModifiedBy>
  <dcterms:modified xsi:type="dcterms:W3CDTF">2006-01-06T02:38:00Z</dcterms:modified>
  <cp:revision>3</cp:revision>
  <dc:subject/>
  <dc:title/>
</cp:coreProperties>
</file>