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与化工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拟录取统考硕士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师生</w:t>
      </w:r>
      <w:r>
        <w:rPr>
          <w:rFonts w:ascii="黑体" w:hAnsi="黑体" w:cs="黑体" w:eastAsia="黑体"/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512"/>
        <w:gridCol w:w="1260"/>
        <w:gridCol w:w="1453"/>
        <w:gridCol w:w="1842"/>
      </w:tblGrid>
      <w:tr>
        <w:trPr>
          <w:trHeight w:val="68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报考专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广东石油化工学院联培、基地计划、五院一园计划，不属于以上三类则为普通计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石油化工学院联合培养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地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院一园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退役大学生士兵计划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计划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考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点后尽快完成双选，师生双方签字确认后，请立即交到逸夫工程馆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室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，请于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日前完成双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488315</wp:posOffset>
            </wp:positionV>
            <wp:extent cx="1610995" cy="20459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完成双选的拟录取考生请用</w:t>
      </w:r>
      <w:r>
        <w:rPr>
          <w:rFonts w:cs="宋体" w:ascii="宋体" w:hAnsi="宋体"/>
          <w:b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扫码加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华工化院硕士新生群</w:t>
      </w:r>
      <w:r>
        <w:rPr>
          <w:rFonts w:cs="宋体" w:ascii="宋体" w:hAnsi="宋体"/>
          <w:b/>
          <w:sz w:val="28"/>
          <w:szCs w:val="28"/>
          <w:lang w:val="en-US" w:eastAsia="zh-CN"/>
        </w:rPr>
        <w:t>909788229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3-03-27T14:14:00Z</cp:lastPrinted>
  <dcterms:modified xsi:type="dcterms:W3CDTF">2024-03-31T03:16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