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所在支部名称：外国语学院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0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级本科生党支部          登记时间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2.05.3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河北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89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0.0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科技英语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311-672600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017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河北石家庄市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50000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未签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7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组织生活情况记录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缴纳党费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联：各单位党组织留存，并记录参加组织生活情况和缴纳党费情况</w:t>
      </w:r>
    </w:p>
    <w:p>
      <w:pPr>
        <w:pStyle w:val="Normal"/>
        <w:ind w:firstLine="105"/>
        <w:rPr/>
      </w:pPr>
      <w:r>
        <w:rPr>
          <w:rFonts w:eastAsia="仿宋_GB2312;仿宋" w:ascii="仿宋_GB2312;仿宋" w:hAnsi="仿宋_GB2312;仿宋"/>
          <w:b/>
          <w:bCs/>
        </w:rPr>
        <w:t>---------------------------------------------------------------------</w:t>
      </w:r>
      <w:r>
        <w:rPr>
          <w:rFonts w:eastAsia="仿宋_GB2312;仿宋" w:ascii="仿宋_GB2312;仿宋" w:hAnsi="仿宋_GB2312;仿宋"/>
          <w:b/>
          <w:bCs/>
        </w:rPr>
        <w:t>----------------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所在支部名称：外国语学院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0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级本科生党支部              登记时间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2.05.3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河北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89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0.0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科技英语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311-672600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017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河北石家庄市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5000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未签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第二联：报学校党委组织部备案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0:00Z</dcterms:created>
  <dc:creator>zzb-kn</dc:creator>
  <dc:description/>
  <cp:keywords/>
  <dc:language>en-US</dc:language>
  <cp:lastModifiedBy>Sky123.Org</cp:lastModifiedBy>
  <cp:lastPrinted>2005-05-31T12:57:00Z</cp:lastPrinted>
  <dcterms:modified xsi:type="dcterms:W3CDTF">2014-12-03T14:37:00Z</dcterms:modified>
  <cp:revision>8</cp:revision>
  <dc:subject/>
  <dc:title>关于做好近期组织工作的通知</dc:title>
</cp:coreProperties>
</file>