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致毕业生党员的一封信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 xml:space="preserve">届毕业生党员：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你们好，首先祝贺你们顺利完成学业！作为毕业生党员，在你们即将迈向新的工作学习岗位之际，还需在学院党委办理党员组织关系的有关手续，现将具体事宜告知你们： 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党员组织关系转接要求。</w:t>
      </w:r>
      <w:r>
        <w:rPr>
          <w:rFonts w:ascii="仿宋_GB2312" w:hAnsi="仿宋_GB2312" w:eastAsia="仿宋_GB2312"/>
          <w:sz w:val="24"/>
          <w:szCs w:val="24"/>
        </w:rPr>
        <w:t>根据有关规定，高校毕业生党员，</w:t>
      </w:r>
      <w:r>
        <w:rPr>
          <w:rFonts w:ascii="仿宋_GB2312" w:hAnsi="仿宋_GB2312" w:eastAsia="仿宋_GB2312"/>
          <w:b/>
          <w:sz w:val="24"/>
          <w:szCs w:val="24"/>
        </w:rPr>
        <w:t>已经落实工作单位的</w:t>
      </w:r>
      <w:r>
        <w:rPr>
          <w:rFonts w:ascii="仿宋_GB2312" w:hAnsi="仿宋_GB2312" w:eastAsia="仿宋_GB2312"/>
          <w:sz w:val="24"/>
          <w:szCs w:val="24"/>
        </w:rPr>
        <w:t>，应将党员组织关系及时转移到所在单位党组织；工作单位未建立党组织的，可将组织关系转移到单位所在地或本人居住地的街道、乡镇党组织，也可随档案转移到县以上政府所属公共就业和人才服务机构党组织。</w:t>
      </w:r>
      <w:r>
        <w:rPr>
          <w:rFonts w:ascii="仿宋_GB2312" w:hAnsi="仿宋_GB2312" w:eastAsia="仿宋_GB2312"/>
          <w:b/>
          <w:sz w:val="24"/>
          <w:szCs w:val="24"/>
        </w:rPr>
        <w:t>出国留学和出境学习的，</w:t>
      </w:r>
      <w:r>
        <w:rPr>
          <w:rFonts w:ascii="仿宋_GB2312" w:hAnsi="仿宋_GB2312" w:eastAsia="仿宋_GB2312"/>
          <w:sz w:val="24"/>
          <w:szCs w:val="24"/>
        </w:rPr>
        <w:t>可将组织关系保留在学院，出国（境）前，应向学院党委提交保留组织关系的书面申请，说明学习地点、时间、留学方式、联系方式、境内联系人等情况，填写《保留组织关系申请表》，由学院党委审批，其间应每半年向党组织汇报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思想状况；保留时间一般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，归来后及时到学院党委报到，配合做好恢复组织生活相关工作。</w:t>
      </w:r>
      <w:r>
        <w:rPr>
          <w:rFonts w:ascii="仿宋_GB2312" w:hAnsi="仿宋_GB2312" w:eastAsia="仿宋_GB2312"/>
          <w:b/>
          <w:sz w:val="24"/>
          <w:szCs w:val="24"/>
        </w:rPr>
        <w:t>尚未落实工作单位的</w:t>
      </w:r>
      <w:r>
        <w:rPr>
          <w:rFonts w:ascii="仿宋_GB2312" w:hAnsi="仿宋_GB2312" w:eastAsia="仿宋_GB2312"/>
          <w:sz w:val="24"/>
          <w:szCs w:val="24"/>
        </w:rPr>
        <w:t>，可将组织关系转移到本人居住地的街道、乡镇党组织，或随同档案转移到县以上政府所属公共就业和人才服务机构党组织；对因特殊情况未能落实组织关系接转单位的，可将组织关系暂时保留在学院，一般不超过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，其间符合条件的应及时转出；组织关系保留在学院其间，要主动与学院党组织保持联系，按规定交纳党费，参加党的组织生活，超过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未与党组织联系的，学院党委将依据党内有关规定，予以处理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党员组织关系转接程序。</w:t>
      </w:r>
      <w:r>
        <w:rPr>
          <w:rFonts w:ascii="仿宋_GB2312" w:hAnsi="仿宋_GB2312" w:eastAsia="仿宋_GB2312"/>
          <w:sz w:val="24"/>
          <w:szCs w:val="24"/>
        </w:rPr>
        <w:t>毕业生党员应到所在学院党委办理组织关系转出手续。具体程序是：留在校内原单位工作或者学习的，只需到原学院党委登记；转到校内其他单位或校外的，需将新的党组织相关信息（介绍信抬头和接收党组织名称）报学院党委，由学院通过党务管理信息系统办理组织关系转接手续，在新单位报到后要及时确认组织关系落实情况；其中，转往省外的需到学院党委开具纸质版组织关系介绍信，然后到新单位党委办理接收手续，并及时将组织关系介绍信回执寄回原学院。</w:t>
      </w:r>
    </w:p>
    <w:p>
      <w:pPr>
        <w:pStyle w:val="Normal"/>
        <w:widowControl/>
        <w:spacing w:lineRule="exact" w:line="46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三、在组织关系接转过程中如有疑问或遇到困难，请及时与学院党委联系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最后，衷心地祝愿你们在新的人生征途上，学习进步，工作顺利！希望你们在新的学习工作岗位上，继续发扬党的优良传统，继续发挥党员的先锋模范作用，为母校增光，为党旗添彩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60"/>
        <w:ind w:right="1095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szCs w:val="24"/>
        </w:rPr>
        <w:t>华南理工大学党委组织部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9:00Z</dcterms:created>
  <dc:creator>user</dc:creator>
  <dc:description/>
  <cp:keywords/>
  <dc:language>en-US</dc:language>
  <cp:lastModifiedBy>王小红</cp:lastModifiedBy>
  <cp:lastPrinted>2015-05-13T10:55:00Z</cp:lastPrinted>
  <dcterms:modified xsi:type="dcterms:W3CDTF">2019-05-22T12:06:00Z</dcterms:modified>
  <cp:revision>74</cp:revision>
  <dc:subject/>
  <dc:title>致毕业生党员的一封信</dc:title>
</cp:coreProperties>
</file>