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毕业生党员接转组织关系注意事项</w:t>
      </w:r>
    </w:p>
    <w:p>
      <w:pPr>
        <w:pStyle w:val="Normal"/>
        <w:widowControl/>
        <w:spacing w:lineRule="exact" w:line="500" w:before="156" w:after="62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接转党员组织关系介绍信要注意哪些问题？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组织关系转往校内其他单位或省内的党员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新单位报到后，及时跟进新的党组织在党务信息管理系统内组织关系的接收进度，落实党员组织关系转接情况。主动在新的党组织参加党的组织活动，缴纳党费，做党所分配的工作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组织关系转往省外的党员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员组织关系介绍信是党员变动组织关系的凭证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不可遗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确实不慎丢失，党员要及时向原所在学院党委报告。经审查如确系本人不慎丢失，且未超过有关期限的，经本人申请，学院党委批准，可予以补转。对丢失介绍信的党员，应给予批评教育，情节严重的还应给予适当的党纪处分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务必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有效期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介绍信开具的党组织及时办理落实党员组织关系手续。组织关系介绍信的有效期为：外省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-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逾期介绍信自行作废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正当理由，连续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转移组织关系，不参加党的组织活动，或不缴纳党费、不做党所分配的工作，应按党章规定，以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自行脱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理。</w:t>
      </w:r>
    </w:p>
    <w:p>
      <w:pPr>
        <w:pStyle w:val="Normal"/>
        <w:widowControl/>
        <w:spacing w:lineRule="exact" w:line="500" w:before="62" w:after="62"/>
        <w:jc w:val="left"/>
        <w:rPr/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毕业生党员接转组织关系时常出现哪些问题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接收组织关系党组织名称时，未亲自向对方单位核实，想当然的填报，致使组织关系介绍信抬头填写错误，无法转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离校时将党员组织关系转出，未在规定的时间内到所去单位党组织报到。造成组织关系介绍信过期失效，当地党组织不予接收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关系介绍信转出后不及时接转，粗心大意致使介绍信丢失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把组织关系与入党材料混为一谈，错误地认为入党材料随档案转出，即组织关系转出，造成组织关系长期滞留学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观念淡薄，长期不转组织关系，不交纳党费，不与组织联系，直到找到满意的工作，才想起组织关系或预备党员离校后，未找到工作（或忙于考研），便把转正的事抛在脑后，但因拖延时间太久，按党章规定已造成自动脱党的事实。</w:t>
      </w:r>
    </w:p>
    <w:p>
      <w:pPr>
        <w:pStyle w:val="Normal"/>
        <w:widowControl/>
        <w:spacing w:lineRule="exact" w:line="500" w:before="62" w:after="62"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问题请及时联系学院党委，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南理工大学党委组织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     </w:t>
      </w:r>
    </w:p>
    <w:p>
      <w:pPr>
        <w:pStyle w:val="Normal"/>
        <w:widowControl/>
        <w:spacing w:lineRule="exact" w:line="280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</w:t>
      </w:r>
    </w:p>
    <w:sectPr>
      <w:type w:val="nextPage"/>
      <w:pgSz w:w="11906" w:h="16838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9:00Z</dcterms:created>
  <dc:creator>user</dc:creator>
  <dc:description/>
  <cp:keywords/>
  <dc:language>en-US</dc:language>
  <cp:lastModifiedBy>王小红</cp:lastModifiedBy>
  <cp:lastPrinted>2014-05-16T10:25:00Z</cp:lastPrinted>
  <dcterms:modified xsi:type="dcterms:W3CDTF">2019-05-17T10:30:00Z</dcterms:modified>
  <cp:revision>44</cp:revision>
  <dc:subject/>
  <dc:title>毕业生党员接转组织关系注意事项</dc:title>
</cp:coreProperties>
</file>