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附 件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暑期夏令营报名确认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8"/>
        <w:gridCol w:w="1701"/>
        <w:gridCol w:w="1600"/>
        <w:gridCol w:w="1235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家长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部门及何时入职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子女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就读学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广州住址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子女身份证号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</w:t>
      </w: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为便于后续工作的顺利开展，请务必认真填写以上信息，确保信息准确无误！</w:t>
      </w:r>
    </w:p>
    <w:p>
      <w:pPr>
        <w:pStyle w:val="Normal"/>
        <w:ind w:firstLine="43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请各单位将报名确认单汇总后，统一填写汇总表于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前交综合科办公室，电子版发送至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z2hq@scut.edu.cn</w:t>
        </w:r>
      </w:hyperlink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30175</wp:posOffset>
                </wp:positionV>
                <wp:extent cx="626745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0.25pt" to="470.2pt,10.25pt" ID="直接连接符 1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暑期夏令营报到须知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家长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您好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后勤处关爱留守儿童夏令营活动将于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14</w:t>
      </w:r>
      <w:r>
        <w:rPr>
          <w:rFonts w:ascii="Times New Roman" w:hAnsi="Times New Roman" w:cs="Times New Roman"/>
          <w:szCs w:val="20"/>
        </w:rPr>
        <w:t>日——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17</w:t>
      </w:r>
      <w:r>
        <w:rPr>
          <w:rFonts w:ascii="Times New Roman" w:hAnsi="Times New Roman" w:cs="Times New Roman"/>
          <w:szCs w:val="20"/>
        </w:rPr>
        <w:t>日开展。我们希望通过这次活动表达后勤处对您孩子的关怀，您也可以借此机会与您亲爱的孩子度过一段欢乐的时光，表达您对孩子深切的爱。同时我们也希望这次活动能对您孩子的成长有所帮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以下是夏令营活动的报到事宜及注意事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b/>
          <w:szCs w:val="20"/>
        </w:rPr>
        <w:t>报到及开营仪式</w:t>
      </w:r>
      <w:r>
        <w:rPr>
          <w:rFonts w:ascii="Times New Roman" w:hAnsi="Times New Roman" w:cs="Times New Roman"/>
          <w:szCs w:val="20"/>
        </w:rPr>
        <w:t>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时间地点另行通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交通：</w:t>
      </w:r>
      <w:r>
        <w:rPr>
          <w:rFonts w:ascii="宋体;SimSun" w:hAnsi="宋体;SimSun" w:cs="Arial"/>
          <w:color w:val="000000"/>
          <w:kern w:val="0"/>
          <w:szCs w:val="21"/>
        </w:rPr>
        <w:t>夏令营期间请家长负责每天上午将孩子送至课室，下午接回，夏令营活动期间集体出游交通由后勤处负责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ascii="Times New Roman" w:hAnsi="Times New Roman" w:cs="Times New Roman"/>
          <w:b/>
          <w:szCs w:val="20"/>
        </w:rPr>
        <w:t>就餐：</w:t>
      </w:r>
      <w:r>
        <w:rPr>
          <w:rFonts w:ascii="宋体;SimSun" w:hAnsi="宋体;SimSun" w:cs="Arial"/>
          <w:color w:val="000000"/>
          <w:kern w:val="0"/>
          <w:szCs w:val="21"/>
        </w:rPr>
        <w:t>夏令营期间午餐由后勤处负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</w:r>
      <w:r>
        <w:rPr>
          <w:rFonts w:ascii="Times New Roman" w:hAnsi="Times New Roman" w:cs="Times New Roman"/>
          <w:b/>
          <w:szCs w:val="20"/>
        </w:rPr>
        <w:t>费用：</w:t>
      </w:r>
      <w:r>
        <w:rPr>
          <w:rFonts w:ascii="Times New Roman" w:hAnsi="Times New Roman" w:cs="Times New Roman"/>
          <w:szCs w:val="20"/>
        </w:rPr>
        <w:t>夏令营活动相关的费用由后勤处承担，孩子自行购买纪念品和零食之类的私人开销由个人承担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5.</w:t>
      </w:r>
      <w:r>
        <w:rPr>
          <w:rFonts w:ascii="Times New Roman" w:hAnsi="Times New Roman" w:cs="Times New Roman"/>
          <w:b/>
          <w:szCs w:val="20"/>
        </w:rPr>
        <w:t>其他事宜：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请报名的家长认真填写回执，确保联系电话正确；</w:t>
      </w:r>
    </w:p>
    <w:p>
      <w:pPr>
        <w:pStyle w:val="Normal"/>
        <w:spacing w:lineRule="auto" w:line="360"/>
        <w:ind w:left="2"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课程安排中的开营仪式、亲子活动、闭幕仪式等希望家长能与孩子一同参加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请营员按照开营仪式上的课程表要求携带暑期作业，建议外出活动期间自带一些防暑、防蚊，防晒用品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）请家长对小孩做好安全教育，嘱咐小孩遵守夏令营的指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2hq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3:00Z</dcterms:created>
  <dc:creator>User</dc:creator>
  <dc:description/>
  <cp:keywords/>
  <dc:language>en-US</dc:language>
  <cp:lastModifiedBy>Windows 用户</cp:lastModifiedBy>
  <dcterms:modified xsi:type="dcterms:W3CDTF">2019-07-02T06:59:00Z</dcterms:modified>
  <cp:revision>4</cp:revision>
  <dc:subject/>
  <dc:title/>
</cp:coreProperties>
</file>