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460"/>
        <w:gridCol w:w="1280"/>
        <w:gridCol w:w="500"/>
        <w:gridCol w:w="722"/>
        <w:gridCol w:w="979"/>
        <w:gridCol w:w="1282"/>
        <w:gridCol w:w="979"/>
        <w:gridCol w:w="860"/>
      </w:tblGrid>
      <w:tr>
        <w:trPr>
          <w:trHeight w:val="7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93802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784" w:type="dxa"/>
            <w:gridSpan w:val="10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0"/>
                <w:szCs w:val="40"/>
              </w:rPr>
              <w:t>在职专业学位硕士研究生培养方案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位类别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在职专业学位硕士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领域名称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领域代码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85222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土木与交通学院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适用年级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华南理工大学研究生院制表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位评定分委员会主席签名（公章）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工作小组签名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组长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成员：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460"/>
        <w:gridCol w:w="1280"/>
        <w:gridCol w:w="500"/>
        <w:gridCol w:w="722"/>
        <w:gridCol w:w="979"/>
        <w:gridCol w:w="1282"/>
        <w:gridCol w:w="979"/>
        <w:gridCol w:w="860"/>
      </w:tblGrid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交通运输工程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[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交通方向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]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本领域培养适应社会主义建设需要，具有良好道德品质、身心发展健康，具有从事交通运输系统、交通运输系统规划与管理、交通机电工程设计与集成、交通工程设施勘测、设计、施工、养护和管理以及相关研究的高级工程技术和管理人才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交通运输工程领域工程硕士要求掌握各种现代交通系统的设计理论、技术和方法，应用现代电子、信息及控制技术、通信工程，现代工程规划和管理、运行环境分析与保护、交通安全技术，计算机应用等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二、研究方向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、智能交通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运输系统规划与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机电工程设计与集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设施工程设计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三、研究方向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四、学习年限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五、学习年限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六、学分与课程学习基本要求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最低总学分</w:t>
            </w:r>
            <w:r>
              <w:rPr>
                <w:rFonts w:cs="宋体" w:ascii="宋体" w:hAnsi="宋体"/>
                <w:sz w:val="22"/>
                <w:szCs w:val="22"/>
              </w:rPr>
              <w:t>:34,</w:t>
            </w:r>
            <w:r>
              <w:rPr>
                <w:rFonts w:ascii="Times New Roman" w:hAnsi="Times New Roman" w:cs="宋体"/>
                <w:sz w:val="22"/>
                <w:szCs w:val="22"/>
              </w:rPr>
              <w:t>必修课可选课分组数</w:t>
            </w:r>
            <w:r>
              <w:rPr>
                <w:rFonts w:cs="宋体" w:ascii="宋体" w:hAnsi="宋体"/>
                <w:sz w:val="22"/>
                <w:szCs w:val="22"/>
              </w:rPr>
              <w:t>:0,</w:t>
            </w:r>
            <w:r>
              <w:rPr>
                <w:rFonts w:ascii="Times New Roman" w:hAnsi="Times New Roman" w:cs="宋体"/>
                <w:sz w:val="22"/>
                <w:szCs w:val="22"/>
              </w:rPr>
              <w:t>必修课学分最低值</w:t>
            </w:r>
            <w:r>
              <w:rPr>
                <w:rFonts w:cs="宋体" w:ascii="宋体" w:hAnsi="宋体"/>
                <w:sz w:val="22"/>
                <w:szCs w:val="22"/>
              </w:rPr>
              <w:t>:24,</w:t>
            </w:r>
            <w:r>
              <w:rPr>
                <w:rFonts w:ascii="Times New Roman" w:hAnsi="Times New Roman" w:cs="宋体"/>
                <w:sz w:val="22"/>
                <w:szCs w:val="22"/>
              </w:rPr>
              <w:t>选修课学分最低值</w:t>
            </w:r>
            <w:r>
              <w:rPr>
                <w:rFonts w:cs="宋体" w:ascii="宋体" w:hAnsi="宋体"/>
                <w:sz w:val="22"/>
                <w:szCs w:val="22"/>
              </w:rPr>
              <w:t>:10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七、学分要求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八、必修环节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九、必修环节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、学位论文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学位论文选题应密切结合工程管理实际，学位论文应体现学生运用工程管理及相关工程学科的理论、知识和方法分析、解决工程管理实际问题的能力。学位论文可以是工程管理项目设计、专题研究或案例研究报告。工程硕士学位论文评审、答辩工作按《华南理工大学关于研究生申请学位的有关规定》的要求进行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一、培养目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二、学术论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三、学术论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四、论文工作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五、论文工作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六、其他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不需要公开发表论文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七、备注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八、学位论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1740"/>
        <w:gridCol w:w="500"/>
        <w:gridCol w:w="722"/>
        <w:gridCol w:w="979"/>
        <w:gridCol w:w="1282"/>
        <w:gridCol w:w="979"/>
        <w:gridCol w:w="860"/>
      </w:tblGrid>
      <w:tr>
        <w:trPr>
          <w:trHeight w:val="820" w:hRule="atLeast"/>
        </w:trPr>
        <w:tc>
          <w:tcPr>
            <w:tcW w:w="9784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负责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0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10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建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20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外语（英语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仓兰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30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理统计理论与方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春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40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知识产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智能交通系统导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伦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系统规划理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郁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工程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靳文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运输经济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温惠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专题与新技术进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建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6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客运系统分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田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8230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工程系列讲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伦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82300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息检索与论文写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马莹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430106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工程硕士专业英语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林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信息系统分析与设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翁小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工程设施设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伟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6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设施资产管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卫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4106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预测与决策技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郁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4106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级物流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温惠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1892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5:00Z</dcterms:created>
  <dc:creator/>
  <dc:description/>
  <dc:language>en-US</dc:language>
  <cp:lastModifiedBy/>
  <dcterms:modified xsi:type="dcterms:W3CDTF">2017-10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