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5</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桥梁与隧道工程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培养适应社会主义建设，从事土木工程的勘测、设计、施工、研究和管理方面的高级工程技术和工程管理人才。掌握本领域所必需的基础理论和宽阔的专业知识，能运用先进技术方法和现代技术手段解决土木工程问题，具有独立负担工程技术或工程管理工作能力。</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桥梁工程</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隧道工程</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4,</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硕士学位论文实行双导师制。由校内具有工程实践经验的导师与工矿企业或工程部门内经单位推荐的业务水平高、责任心强的具有高级技术职称的人员联合指导，来自企业的导师由学校按程序办理聘任手续。</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工程硕士学位论文评审、答辩工作按《华南理工大学关于研究生申请学位的有关规定》的有关要求进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2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混凝土结构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0</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隧道工程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现代桥梁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8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动力学</w:t>
            </w:r>
            <w:r>
              <w:rPr>
                <w:rFonts w:ascii="宋体" w:hAnsi="宋体" w:cs="宋体"/>
                <w:sz w:val="22"/>
                <w:szCs w:val="22"/>
              </w:rPr>
              <w:t xml:space="preserve"> </w:t>
            </w:r>
            <w:r>
              <w:rPr>
                <w:rFonts w:cs="宋体" w:ascii="宋体" w:hAnsi="宋体"/>
                <w:sz w:val="22"/>
                <w:szCs w:val="22"/>
              </w:rPr>
              <w:t>I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401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有限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结构稳定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8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桥隧结构可靠性评估、维修与加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9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预应力混凝土结构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9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系列讲座（桥梁专题）</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4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面结构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1750</Characters>
  <CharactersWithSpaces>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4:00Z</dcterms:created>
  <dc:creator/>
  <dc:description/>
  <dc:language>en-US</dc:language>
  <cp:lastModifiedBy/>
  <dcterms:modified xsi:type="dcterms:W3CDTF">2017-10-2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