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学校</w:t>
      </w:r>
      <w:r>
        <w:rPr/>
        <w:t>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先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1:00Z</dcterms:created>
  <dc:creator>scut</dc:creator>
  <dc:description/>
  <dc:language>en-US</dc:language>
  <cp:lastModifiedBy>luck</cp:lastModifiedBy>
  <cp:lastPrinted>2017-09-25T08:52:00Z</cp:lastPrinted>
  <dcterms:modified xsi:type="dcterms:W3CDTF">2018-09-26T03:21:00Z</dcterms:modified>
  <cp:revision>2</cp:revision>
  <dc:subject/>
  <dc:title>华南理工大学捐赠奖学金申请审批表</dc:title>
</cp:coreProperties>
</file>