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创新奖</w:t>
      </w:r>
      <w:r>
        <w:rPr/>
        <w:t>申请审批表</w:t>
      </w:r>
    </w:p>
    <w:tbl>
      <w:tblPr>
        <w:tblW w:w="101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情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本学年必修课加权平均分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；本学年必修课加权平均分专业排名（及前百分之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例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（前</w:t>
            </w:r>
            <w:r>
              <w:rPr>
                <w:sz w:val="24"/>
                <w:u w:val="single"/>
              </w:rPr>
              <w:t>5%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名；是否有不合格科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（本项内容为申请学业创新奖需填写）</w:t>
            </w:r>
          </w:p>
        </w:tc>
      </w:tr>
      <w:tr>
        <w:trPr>
          <w:trHeight w:val="20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外学习情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海外小学期交流绩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海外小学期交流绩点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（本项内容为申请游学创新奖需填写）</w:t>
            </w:r>
          </w:p>
        </w:tc>
      </w:tr>
      <w:tr>
        <w:trPr>
          <w:trHeight w:val="184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创情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科创综合分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；本学年必修课加权平均分专业排名（及前百分之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例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（前</w:t>
            </w:r>
            <w:r>
              <w:rPr>
                <w:sz w:val="24"/>
                <w:u w:val="single"/>
              </w:rPr>
              <w:t>5%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名；是否有不合格科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（本项目内容为申请科创创新奖需填写，成绩将作为参考，不影响申请）</w:t>
            </w:r>
          </w:p>
        </w:tc>
      </w:tr>
      <w:tr>
        <w:trPr>
          <w:trHeight w:val="22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面事迹情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正面影响的事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本学年必修课加权平均分专业排名（及前百分之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例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（前</w:t>
            </w:r>
            <w:r>
              <w:rPr>
                <w:sz w:val="24"/>
                <w:u w:val="single"/>
              </w:rPr>
              <w:t>5%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名；是否有不合格科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（本项目内容为申请未来创新奖需填写，成绩将作为参考，不影响申请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</w:t>
      </w:r>
      <w:r>
        <w:rPr/>
        <w:t>1-2022</w:t>
      </w:r>
      <w:r>
        <w:rPr/>
        <w:t>学年）</w:t>
      </w:r>
    </w:p>
    <w:tbl>
      <w:tblPr>
        <w:tblW w:w="101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5"/>
      </w:tblGrid>
      <w:tr>
        <w:trPr>
          <w:trHeight w:val="40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全面反映德智体美情况）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ind w:firstLine="480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ind w:firstLine="420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ind w:firstLine="420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ind w:firstLine="420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6:00Z</dcterms:created>
  <dc:creator>scut</dc:creator>
  <dc:description/>
  <cp:keywords/>
  <dc:language>en-US</dc:language>
  <cp:lastModifiedBy>Zhengyang Zhu</cp:lastModifiedBy>
  <cp:lastPrinted>2013-09-30T08:50:00Z</cp:lastPrinted>
  <dcterms:modified xsi:type="dcterms:W3CDTF">2022-12-16T03:38:00Z</dcterms:modified>
  <cp:revision>16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9407DB46494F90C7E3FC3F40E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