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Style w:val="Pl041"/>
          <w:rFonts w:ascii="宋体;SimSun" w:hAnsi="宋体;SimSun" w:cs="宋体;SimSun"/>
          <w:color w:val="000000"/>
          <w:sz w:val="24"/>
        </w:rPr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0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1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一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10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9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3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0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12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24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7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至周五晚上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color w:val="000000"/>
          <w:sz w:val="18"/>
        </w:rPr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班）（附修第一学期、新班、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至周五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秋</w:t>
      </w:r>
      <w:r>
        <w:rPr/>
        <w:t>季班（</w:t>
      </w:r>
      <w:r>
        <w:rPr/>
        <w:t>3</w:t>
      </w:r>
      <w:r>
        <w:rPr/>
        <w:t>班）（附修第一学期、新班、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至周五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秋</w:t>
      </w:r>
      <w:r>
        <w:rPr/>
        <w:t>季班（</w:t>
      </w:r>
      <w:r>
        <w:rPr/>
        <w:t>4</w:t>
      </w:r>
      <w:r>
        <w:rPr/>
        <w:t>班）（附修第一学期、新班、南校区）</w:t>
      </w:r>
    </w:p>
    <w:tbl>
      <w:tblPr>
        <w:tblW w:w="104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36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至周五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春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至周五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春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至周五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秋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至周五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阅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报刊选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春</w:t>
      </w:r>
      <w:r>
        <w:rPr/>
        <w:t>季班（旧班；英语双专论文）</w:t>
      </w:r>
      <w:r>
        <w:rPr>
          <w:rFonts w:eastAsia="Times New Roman"/>
        </w:rPr>
        <w:t xml:space="preserve"> </w:t>
      </w:r>
    </w:p>
    <w:tbl>
      <w:tblPr>
        <w:tblW w:w="5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专论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人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专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周至第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/>
          <w:color w:val="FF0000"/>
          <w:kern w:val="0"/>
          <w:sz w:val="24"/>
        </w:rPr>
        <w:t>本期双专论文班是最后一个旧培养计划附修班，故此次是最后一次开设双专论文，以后不再开设。本期双专论文班不再接收缓修，请之前申请过缓修和本次应修双专论文的同学争取这次顺利通过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日）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）进行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间如遇中秋、国庆、元旦等节日暂停，另择时补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0:00Z</dcterms:created>
  <dc:creator>jingjing</dc:creator>
  <dc:description/>
  <cp:keywords/>
  <dc:language>en-US</dc:language>
  <cp:lastModifiedBy>jingjing</cp:lastModifiedBy>
  <dcterms:modified xsi:type="dcterms:W3CDTF">2010-08-31T03:20:00Z</dcterms:modified>
  <cp:revision>1</cp:revision>
  <dc:subject/>
  <dc:title>附件      (具体上课时间将在开课前挂在外国语学院网站上)</dc:title>
</cp:coreProperties>
</file>