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报到相关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人事处需办理手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请携带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相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（背面注明姓名、单位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作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身份证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人事科领取以下材料，并填写办理新工作证登记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教职工办理报到手续通知单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广东省人力资源与社会保障厅批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《干部履历表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入职证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调令（调出单位为中国南方人才市场的除外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《个人信息采集表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凭以下材料到人事处人才交流中心</w:t>
      </w:r>
      <w:r>
        <w:rPr>
          <w:rFonts w:eastAsia="仿宋_GB2312" w:ascii="仿宋_GB2312" w:hAnsi="仿宋_GB2312"/>
          <w:sz w:val="28"/>
          <w:szCs w:val="28"/>
        </w:rPr>
        <w:t>(2</w:t>
      </w:r>
      <w:r>
        <w:rPr>
          <w:rFonts w:ascii="仿宋_GB2312" w:hAnsi="仿宋_GB2312" w:eastAsia="仿宋_GB2312"/>
          <w:sz w:val="28"/>
          <w:szCs w:val="28"/>
        </w:rPr>
        <w:t>号楼南座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办理社保手续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到通知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身份证复印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省人事厅批文复印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写《干部履历表》，由单位负责人审核并在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页盖公章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《个人信息采集表》，填好后由单位负责人审核、盖公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把《报到通知书》、《干部履历表》、《个人信息采集表》交回人事科，填写《教职工调进登记表》，报到流程结束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0</w:t>
      </w:r>
      <w:r>
        <w:rPr>
          <w:rFonts w:ascii="仿宋_GB2312" w:hAnsi="仿宋_GB2312" w:eastAsia="仿宋_GB2312"/>
          <w:sz w:val="28"/>
          <w:szCs w:val="28"/>
        </w:rPr>
        <w:t>个工作日后到人事科签领工作证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有关公费医疗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大、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相片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及办好的新工作证自行到校医院挂号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窗办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有关户口迁入学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由人事科提供入户证明、广东省人力资源与社会保障厅批复及工作证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自行到中国南方人才市场办理迁出，领取集体户的户口卡及迁出证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由保卫处（旧体育馆一楼综合办证室）出具同意迁入证明、集体户口首页复印件（需保卫处盖章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凭入户证明、户口卡领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凭以下材料，到天河区公安分局办理入户手续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入户证明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户口卡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迁出证明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同意迁入证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集体户口首页复印件（单位盖章）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工作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有关图书借阅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相片、身份证原件及办好的新工作证自行到图书馆北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办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出单位为中国南方人才市场以外的，自行另找时间把《行政介绍信》、《工资介绍信》送到人事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人事处人事科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南座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  <w:r>
        <w:rPr>
          <w:rFonts w:eastAsia="仿宋_GB2312" w:ascii="仿宋_GB2312" w:hAnsi="仿宋_GB2312"/>
          <w:sz w:val="28"/>
          <w:szCs w:val="28"/>
        </w:rPr>
        <w:t xml:space="preserve">87110252  </w:t>
      </w:r>
      <w:r>
        <w:rPr>
          <w:rFonts w:ascii="仿宋_GB2312" w:hAnsi="仿宋_GB2312" w:eastAsia="仿宋_GB2312"/>
          <w:sz w:val="28"/>
          <w:szCs w:val="28"/>
        </w:rPr>
        <w:t>王老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vertAlign w:val="superscript"/>
        </w:rPr>
      </w:pPr>
      <w:r>
        <w:rPr>
          <w:rFonts w:eastAsia="仿宋_GB2312" w:ascii="仿宋_GB2312" w:hAnsi="仿宋_GB2312"/>
          <w:sz w:val="28"/>
          <w:szCs w:val="28"/>
          <w:vertAlign w:val="superscript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3:00Z</dcterms:created>
  <dc:creator>微软用户</dc:creator>
  <dc:description/>
  <cp:keywords/>
  <dc:language>en-US</dc:language>
  <cp:lastModifiedBy>微软用户</cp:lastModifiedBy>
  <dcterms:modified xsi:type="dcterms:W3CDTF">2010-01-11T08:26:00Z</dcterms:modified>
  <cp:revision>1</cp:revision>
  <dc:subject/>
  <dc:title>附件一：</dc:title>
</cp:coreProperties>
</file>