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/>
        <w:t>活动日程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动日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发通知、活动宣传（海报、横幅、宣传单）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学生会生生活部召集各学院学生会召开工作会议，布置活动相关安排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学院组织一次全院宿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环境卫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扫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班或各房间自行向各学院申报参赛的宿舍房间。各学院对本学院申报的宿舍进行评选，每个学院推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间宿舍报名，并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前将报名表（附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交到学生会生活部。（联系人：谭允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6403262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已报名学生宿舍进行美化设计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的宿舍成员自行准备，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前围绕一个主题来美化自己的宿舍，等待复审，并推选一名讲解代表于评审当日向工作人员阐述设计构想和理念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工作部（处）对入围候选宿舍进行复核，评选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间获奖宿舍，并拍照记录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47:00Z</dcterms:created>
  <dc:creator>X</dc:creator>
  <dc:description/>
  <cp:keywords/>
  <dc:language>en-US</dc:language>
  <cp:lastModifiedBy>X</cp:lastModifiedBy>
  <dcterms:modified xsi:type="dcterms:W3CDTF">2010-05-07T10:49:00Z</dcterms:modified>
  <cp:revision>3</cp:revision>
  <dc:subject/>
  <dc:title>活动日程安排</dc:title>
</cp:coreProperties>
</file>