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迷你简蝶语;Arial Unicode MS" w:hAnsi="迷你简蝶语;Arial Unicode MS" w:eastAsia="迷你简蝶语;Arial Unicode MS" w:cs="迷你简蝶语;Arial Unicode MS"/>
          <w:b/>
          <w:b/>
          <w:sz w:val="52"/>
          <w:szCs w:val="52"/>
        </w:rPr>
      </w:pPr>
      <w:r>
        <w:rPr>
          <w:rFonts w:eastAsia="迷你简蝶语;Arial Unicode MS" w:cs="迷你简蝶语;Arial Unicode MS" w:ascii="迷你简蝶语;Arial Unicode MS" w:hAnsi="迷你简蝶语;Arial Unicode MS"/>
          <w:b/>
          <w:sz w:val="52"/>
          <w:szCs w:val="52"/>
        </w:rPr>
        <mc:AlternateContent>
          <mc:Choice Requires="wps">
            <w:drawing>
              <wp:inline distT="0" distB="0" distL="0" distR="0">
                <wp:extent cx="5029200" cy="521335"/>
                <wp:effectExtent l="0" t="0" r="0" b="0"/>
                <wp:docPr id="1" name="艺术字: 细上弯弧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21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迷你简蝶语" w:hAnsi="迷你简蝶语" w:eastAsia="迷你简蝶语" w:cs="迷你简蝶语"/>
                                <w:lang w:bidi="hi-IN"/>
                              </w:rPr>
                              <w:t>思辩学社学员招收报名表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艺术字: 细上弯弧 2" fillcolor="black" stroked="t" o:allowincell="f" style="position:absolute;margin-left:0pt;margin-top:-41.1pt;width:395.95pt;height:4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迷你简蝶语" w:hAnsi="迷你简蝶语" w:eastAsia="迷你简蝶语" w:cs="迷你简蝶语"/>
                          <w:lang w:bidi="hi-IN"/>
                        </w:rPr>
                        <w:t>思辩学社学员招收报名表</w:t>
                      </w:r>
                    </w:p>
                  </w:txbxContent>
                </v:textbox>
                <v:path textpathok="t"/>
                <v:textpath on="t" fitshape="t" string="思辩学社学员招收报名表" style="font-family:&quot;迷你简蝶语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tbl>
      <w:tblPr>
        <w:tblW w:w="8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905"/>
        <w:gridCol w:w="1695"/>
        <w:gridCol w:w="1470"/>
        <w:gridCol w:w="1995"/>
      </w:tblGrid>
      <w:tr>
        <w:trPr>
          <w:trHeight w:val="7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迷你简蝶语;Arial Unicode MS" w:hAnsi="迷你简蝶语;Arial Unicode MS" w:eastAsia="迷你简蝶语;Arial Unicode MS" w:cs="迷你简蝶语;Arial Unicode MS"/>
                <w:sz w:val="36"/>
                <w:szCs w:val="36"/>
              </w:rPr>
            </w:pPr>
            <w:r>
              <w:rPr>
                <w:rFonts w:ascii="迷你简蝶语;Arial Unicode MS" w:hAnsi="迷你简蝶语;Arial Unicode MS" w:cs="迷你简蝶语;Arial Unicode MS" w:eastAsia="迷你简蝶语;Arial Unicode MS"/>
                <w:sz w:val="36"/>
                <w:szCs w:val="36"/>
              </w:rPr>
              <w:t>户主姓名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迷你简蝶语;Arial Unicode MS" w:hAnsi="迷你简蝶语;Arial Unicode MS" w:eastAsia="迷你简蝶语;Arial Unicode MS" w:cs="迷你简蝶语;Arial Unicode MS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36720</wp:posOffset>
                      </wp:positionH>
                      <wp:positionV relativeFrom="paragraph">
                        <wp:posOffset>515620</wp:posOffset>
                      </wp:positionV>
                      <wp:extent cx="934720" cy="694690"/>
                      <wp:effectExtent l="5080" t="5080" r="5715" b="167005"/>
                      <wp:wrapNone/>
                      <wp:docPr id="2" name="文本框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4560" cy="694800"/>
                              </a:xfrm>
                              <a:prstGeom prst="cloud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靓照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24" fillcolor="white" stroked="t" o:allowincell="t" style="position:absolute;margin-left:333.6pt;margin-top:40.6pt;width:73.55pt;height:54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靓照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迷你简黄草;Arial Unicode MS" w:cs="迷你简黄草;Arial Unicode MS" w:ascii="迷你简黄草;Arial Unicode MS" w:hAnsi="迷你简黄草;Arial Unicode MS"/>
                <w:sz w:val="44"/>
                <w:szCs w:val="44"/>
              </w:rPr>
              <w:t xml:space="preserve">  </w:t>
            </w:r>
            <w:r>
              <w:rPr>
                <w:rFonts w:ascii="迷你简黄草;Arial Unicode MS" w:hAnsi="迷你简黄草;Arial Unicode MS" w:cs="迷你简黄草;Arial Unicode MS" w:eastAsia="迷你简黄草;Arial Unicode MS"/>
                <w:sz w:val="44"/>
                <w:szCs w:val="44"/>
              </w:rPr>
              <w:t>华南理工大学法学院思辩学社</w:t>
            </w:r>
          </w:p>
        </w:tc>
      </w:tr>
      <w:tr>
        <w:trPr>
          <w:trHeight w:val="92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迷你简蝶语;Arial Unicode MS" w:hAnsi="迷你简蝶语;Arial Unicode MS" w:eastAsia="迷你简蝶语;Arial Unicode MS" w:cs="迷你简蝶语;Arial Unicode MS"/>
                <w:sz w:val="36"/>
                <w:szCs w:val="36"/>
              </w:rPr>
            </w:pPr>
            <w:r>
              <w:rPr>
                <w:rFonts w:ascii="迷你简蝶语;Arial Unicode MS" w:hAnsi="迷你简蝶语;Arial Unicode MS" w:cs="迷你简蝶语;Arial Unicode MS" w:eastAsia="迷你简蝶语;Arial Unicode MS"/>
                <w:sz w:val="36"/>
                <w:szCs w:val="36"/>
              </w:rPr>
              <w:t>学员姓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迷你简蝶语;Arial Unicode MS" w:hAnsi="迷你简蝶语;Arial Unicode MS" w:eastAsia="迷你简蝶语;Arial Unicode MS" w:cs="迷你简蝶语;Arial Unicode MS"/>
                <w:sz w:val="24"/>
                <w:szCs w:val="36"/>
              </w:rPr>
            </w:pPr>
            <w:r>
              <w:rPr>
                <w:rFonts w:eastAsia="迷你简蝶语;Arial Unicode MS" w:cs="迷你简蝶语;Arial Unicode MS" w:ascii="迷你简蝶语;Arial Unicode MS" w:hAnsi="迷你简蝶语;Arial Unicode MS"/>
                <w:sz w:val="24"/>
                <w:szCs w:val="3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迷你简蝶语;Arial Unicode MS" w:hAnsi="迷你简蝶语;Arial Unicode MS" w:eastAsia="迷你简蝶语;Arial Unicode MS" w:cs="迷你简蝶语;Arial Unicode MS"/>
                <w:sz w:val="36"/>
                <w:szCs w:val="36"/>
              </w:rPr>
            </w:pPr>
            <w:r>
              <w:rPr>
                <w:rFonts w:ascii="迷你简蝶语;Arial Unicode MS" w:hAnsi="迷你简蝶语;Arial Unicode MS" w:cs="迷你简蝶语;Arial Unicode MS" w:eastAsia="迷你简蝶语;Arial Unicode MS"/>
                <w:sz w:val="36"/>
                <w:szCs w:val="36"/>
              </w:rPr>
              <w:t>年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迷你简蝶语;Arial Unicode MS" w:hAnsi="迷你简蝶语;Arial Unicode MS" w:eastAsia="迷你简蝶语;Arial Unicode MS" w:cs="迷你简蝶语;Arial Unicode MS"/>
                <w:sz w:val="24"/>
                <w:szCs w:val="36"/>
              </w:rPr>
            </w:pPr>
            <w:r>
              <w:rPr>
                <w:rFonts w:eastAsia="迷你简蝶语;Arial Unicode MS" w:cs="迷你简蝶语;Arial Unicode MS" w:ascii="迷你简蝶语;Arial Unicode MS" w:hAnsi="迷你简蝶语;Arial Unicode MS"/>
                <w:sz w:val="24"/>
                <w:szCs w:val="36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迷你简蝶语;Arial Unicode MS" w:hAnsi="迷你简蝶语;Arial Unicode MS" w:eastAsia="迷你简蝶语;Arial Unicode MS" w:cs="迷你简蝶语;Arial Unicode MS"/>
                <w:sz w:val="24"/>
              </w:rPr>
            </w:pPr>
            <w:r>
              <w:rPr>
                <w:rFonts w:eastAsia="迷你简蝶语;Arial Unicode MS" w:cs="迷你简蝶语;Arial Unicode MS" w:ascii="迷你简蝶语;Arial Unicode MS" w:hAnsi="迷你简蝶语;Arial Unicode MS"/>
                <w:b/>
                <w:sz w:val="52"/>
                <w:szCs w:val="52"/>
              </w:rPr>
              <w:drawing>
                <wp:inline distT="0" distB="0" distL="0" distR="0">
                  <wp:extent cx="1104900" cy="1162050"/>
                  <wp:effectExtent l="0" t="0" r="0" b="0"/>
                  <wp:docPr id="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迷你简蝶语;Arial Unicode MS" w:hAnsi="迷你简蝶语;Arial Unicode MS" w:eastAsia="迷你简蝶语;Arial Unicode MS" w:cs="迷你简蝶语;Arial Unicode MS"/>
                <w:sz w:val="36"/>
                <w:szCs w:val="36"/>
              </w:rPr>
            </w:pPr>
            <w:r>
              <w:rPr>
                <w:rFonts w:ascii="迷你简蝶语;Arial Unicode MS" w:hAnsi="迷你简蝶语;Arial Unicode MS" w:cs="迷你简蝶语;Arial Unicode MS" w:eastAsia="迷你简蝶语;Arial Unicode MS"/>
                <w:sz w:val="36"/>
                <w:szCs w:val="36"/>
              </w:rPr>
              <w:t>联系方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迷你简蝶语;Arial Unicode MS" w:hAnsi="迷你简蝶语;Arial Unicode MS" w:eastAsia="迷你简蝶语;Arial Unicode MS" w:cs="迷你简蝶语;Arial Unicode MS"/>
                <w:sz w:val="24"/>
                <w:szCs w:val="36"/>
              </w:rPr>
            </w:pPr>
            <w:r>
              <w:rPr>
                <w:rFonts w:eastAsia="迷你简蝶语;Arial Unicode MS" w:cs="迷你简蝶语;Arial Unicode MS" w:ascii="迷你简蝶语;Arial Unicode MS" w:hAnsi="迷你简蝶语;Arial Unicode MS"/>
                <w:sz w:val="24"/>
                <w:szCs w:val="3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迷你简蝶语;Arial Unicode MS" w:hAnsi="迷你简蝶语;Arial Unicode MS" w:eastAsia="迷你简蝶语;Arial Unicode MS" w:cs="迷你简蝶语;Arial Unicode MS"/>
                <w:sz w:val="36"/>
                <w:szCs w:val="36"/>
              </w:rPr>
            </w:pPr>
            <w:r>
              <w:rPr>
                <w:rFonts w:ascii="迷你简蝶语;Arial Unicode MS" w:hAnsi="迷你简蝶语;Arial Unicode MS" w:cs="迷你简蝶语;Arial Unicode MS" w:eastAsia="迷你简蝶语;Arial Unicode MS"/>
                <w:sz w:val="36"/>
                <w:szCs w:val="36"/>
              </w:rPr>
              <w:t>宿舍地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迷你简蝶语;Arial Unicode MS" w:hAnsi="迷你简蝶语;Arial Unicode MS" w:eastAsia="迷你简蝶语;Arial Unicode MS" w:cs="迷你简蝶语;Arial Unicode MS"/>
                <w:sz w:val="24"/>
                <w:szCs w:val="36"/>
              </w:rPr>
            </w:pPr>
            <w:r>
              <w:rPr>
                <w:rFonts w:eastAsia="迷你简蝶语;Arial Unicode MS" w:cs="迷你简蝶语;Arial Unicode MS" w:ascii="迷你简蝶语;Arial Unicode MS" w:hAnsi="迷你简蝶语;Arial Unicode MS"/>
                <w:sz w:val="24"/>
                <w:szCs w:val="3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迷你简蝶语;Arial Unicode MS" w:hAnsi="迷你简蝶语;Arial Unicode MS" w:eastAsia="迷你简蝶语;Arial Unicode MS" w:cs="迷你简蝶语;Arial Unicode MS"/>
                <w:sz w:val="24"/>
              </w:rPr>
            </w:pPr>
            <w:r>
              <w:rPr>
                <w:rFonts w:eastAsia="迷你简蝶语;Arial Unicode MS" w:cs="迷你简蝶语;Arial Unicode MS" w:ascii="迷你简蝶语;Arial Unicode MS" w:hAnsi="迷你简蝶语;Arial Unicode MS"/>
                <w:sz w:val="24"/>
              </w:rPr>
            </w:r>
          </w:p>
        </w:tc>
      </w:tr>
      <w:tr>
        <w:trPr>
          <w:trHeight w:val="214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迷你简蝶语;Arial Unicode MS" w:cs="迷你简蝶语;Arial Unicode MS" w:ascii="迷你简蝶语;Arial Unicode MS" w:hAnsi="迷你简蝶语;Arial Unicode MS"/>
                <w:sz w:val="36"/>
                <w:szCs w:val="36"/>
              </w:rPr>
              <w:drawing>
                <wp:inline distT="0" distB="0" distL="0" distR="0">
                  <wp:extent cx="946785" cy="946785"/>
                  <wp:effectExtent l="0" t="0" r="0" b="0"/>
                  <wp:docPr id="4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迷你简蝶语;Arial Unicode MS" w:hAnsi="迷你简蝶语;Arial Unicode MS" w:cs="迷你简蝶语;Arial Unicode MS" w:eastAsia="迷你简蝶语;Arial Unicode MS"/>
                <w:sz w:val="36"/>
                <w:szCs w:val="36"/>
              </w:rPr>
              <w:t>兴趣爱好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迷你简蝶语;Arial Unicode MS" w:hAnsi="迷你简蝶语;Arial Unicode MS" w:eastAsia="迷你简蝶语;Arial Unicode MS" w:cs="迷你简蝶语;Arial Unicode MS"/>
                <w:sz w:val="24"/>
                <w:szCs w:val="36"/>
              </w:rPr>
            </w:pPr>
            <w:r>
              <w:rPr>
                <w:rFonts w:eastAsia="迷你简蝶语;Arial Unicode MS" w:cs="迷你简蝶语;Arial Unicode MS" w:ascii="迷你简蝶语;Arial Unicode MS" w:hAnsi="迷你简蝶语;Arial Unicode MS"/>
                <w:sz w:val="24"/>
                <w:szCs w:val="36"/>
              </w:rPr>
            </w:r>
          </w:p>
        </w:tc>
      </w:tr>
      <w:tr>
        <w:trPr>
          <w:trHeight w:val="333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迷你简蝶语;Arial Unicode MS" w:cs="迷你简蝶语;Arial Unicode MS" w:ascii="迷你简蝶语;Arial Unicode MS" w:hAnsi="迷你简蝶语;Arial Unicode MS"/>
                <w:sz w:val="36"/>
                <w:szCs w:val="36"/>
              </w:rPr>
              <w:drawing>
                <wp:inline distT="0" distB="0" distL="0" distR="0">
                  <wp:extent cx="946785" cy="946785"/>
                  <wp:effectExtent l="0" t="0" r="0" b="0"/>
                  <wp:docPr id="5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迷你简蝶语;Arial Unicode MS" w:hAnsi="迷你简蝶语;Arial Unicode MS" w:cs="迷你简蝶语;Arial Unicode MS" w:eastAsia="迷你简蝶语;Arial Unicode MS"/>
                <w:sz w:val="36"/>
                <w:szCs w:val="36"/>
              </w:rPr>
              <w:t>想成为学员的原因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36"/>
              </w:rPr>
            </w:pPr>
            <w:r>
              <w:rPr>
                <w:rFonts w:eastAsia="新宋体" w:cs="新宋体" w:ascii="新宋体" w:hAnsi="新宋体"/>
                <w:sz w:val="24"/>
                <w:szCs w:val="36"/>
              </w:rPr>
            </w:r>
          </w:p>
        </w:tc>
      </w:tr>
      <w:tr>
        <w:trPr>
          <w:trHeight w:val="299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迷你简蝶语;Arial Unicode MS" w:cs="迷你简蝶语;Arial Unicode MS" w:ascii="迷你简蝶语;Arial Unicode MS" w:hAnsi="迷你简蝶语;Arial Unicode MS"/>
                <w:sz w:val="24"/>
              </w:rPr>
              <w:drawing>
                <wp:inline distT="0" distB="0" distL="0" distR="0">
                  <wp:extent cx="796290" cy="796290"/>
                  <wp:effectExtent l="0" t="0" r="0" b="0"/>
                  <wp:docPr id="6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迷你简蝶语;Arial Unicode MS" w:hAnsi="迷你简蝶语;Arial Unicode MS" w:cs="迷你简蝶语;Arial Unicode MS" w:eastAsia="迷你简蝶语;Arial Unicode MS"/>
                <w:sz w:val="36"/>
                <w:szCs w:val="36"/>
              </w:rPr>
              <w:t>想对思辩说的话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36"/>
              </w:rPr>
            </w:pPr>
            <w:r>
              <w:rPr>
                <w:rFonts w:eastAsia="新宋体" w:cs="新宋体" w:ascii="新宋体" w:hAnsi="新宋体"/>
                <w:sz w:val="24"/>
                <w:szCs w:val="36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2"/>
        </w:rPr>
      </w:pPr>
      <w:r>
        <w:rPr>
          <w:rFonts w:eastAsia="新宋体" w:cs="新宋体" w:ascii="新宋体" w:hAnsi="新宋体"/>
          <w:sz w:val="22"/>
        </w:rPr>
      </w:r>
    </w:p>
    <w:sectPr>
      <w:headerReference w:type="default" r:id="rId6"/>
      <w:footerReference w:type="default" r:id="rId7"/>
      <w:type w:val="nextPage"/>
      <w:pgSz w:w="11850" w:h="16783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迷你简蝶语">
    <w:altName w:val="Arial Unicode MS"/>
    <w:charset w:val="86"/>
    <w:family w:val="auto"/>
    <w:pitch w:val="default"/>
  </w:font>
  <w:font w:name="迷你简蝶语">
    <w:charset w:val="01"/>
    <w:family w:val="roman"/>
    <w:pitch w:val="default"/>
  </w:font>
  <w:font w:name="迷你简黄草">
    <w:altName w:val="Arial Unicode MS"/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17:00Z</dcterms:created>
  <dc:creator>微软用户</dc:creator>
  <dc:description/>
  <cp:keywords/>
  <dc:language>en-US</dc:language>
  <cp:lastModifiedBy>deeplm</cp:lastModifiedBy>
  <dcterms:modified xsi:type="dcterms:W3CDTF">2014-10-09T16:49:00Z</dcterms:modified>
  <cp:revision>3</cp:revision>
  <dc:subject/>
  <dc:title>郑州大学辩论队招新报名表（院系推荐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