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物理与光电学院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>_</w:t>
      </w: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sz w:val="28"/>
          <w:szCs w:val="28"/>
        </w:rPr>
        <w:t>年暑假值班安排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75"/>
        <w:gridCol w:w="1275"/>
        <w:gridCol w:w="1492"/>
        <w:gridCol w:w="1276"/>
        <w:gridCol w:w="1843"/>
      </w:tblGrid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3460924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39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17626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39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17626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39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17626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39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217626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06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2790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2790464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06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2790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2790464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147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0359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0359940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147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0359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0359940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147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0359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0359940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3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3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3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3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3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曼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39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20330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曼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39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20330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39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8654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39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128654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39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8654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15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2398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2398189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15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2398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2398189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71139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436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71139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436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秀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27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9835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秀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98357868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秀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27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9835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秀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98357868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秀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27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9835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秀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98357868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47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24119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147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24119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武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276881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76" w:right="1800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0:00Z</dcterms:created>
  <dc:creator>微软中国</dc:creator>
  <dc:description/>
  <cp:keywords/>
  <dc:language>en-US</dc:language>
  <cp:lastModifiedBy>530La</cp:lastModifiedBy>
  <cp:lastPrinted>2016-07-08T11:05:00Z</cp:lastPrinted>
  <dcterms:modified xsi:type="dcterms:W3CDTF">2016-07-08T04:01:00Z</dcterms:modified>
  <cp:revision>13</cp:revision>
  <dc:subject/>
  <dc:title>2011年寒假值班安排表（01</dc:title>
</cp:coreProperties>
</file>