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马克思主义学院奖学金评定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2"/>
        <w:gridCol w:w="1275"/>
        <w:gridCol w:w="985"/>
        <w:gridCol w:w="2134"/>
        <w:gridCol w:w="731"/>
        <w:gridCol w:w="1395"/>
        <w:gridCol w:w="440"/>
        <w:gridCol w:w="978"/>
      </w:tblGrid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别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奖学金（    ）、校长奖学金（     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积分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术竞赛或科研成果名称，颁授单位（多个单位的只填能体现级别的单位即可），颁授时间，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论文名称，期刊名称，发表日期，级别，本人排名（独立、第？名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著作名称，出版社名称，出版日期，总字数，参编人数，本人撰写字数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研项目名称，立项单位，立项时间（或结项时间），项目级别，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积分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-1</w:t>
            </w:r>
            <w:r>
              <w:rPr>
                <w:rFonts w:ascii="宋体" w:hAnsi="宋体" w:cs="宋体"/>
                <w:szCs w:val="21"/>
              </w:rPr>
              <w:t>（不超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-2</w:t>
            </w:r>
            <w:r>
              <w:rPr>
                <w:rFonts w:ascii="宋体" w:hAnsi="宋体" w:cs="宋体"/>
                <w:szCs w:val="21"/>
              </w:rPr>
              <w:t>（不超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积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所有加分项目须提供证明材料，有效期截止到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，所获成果须为所申请奖学金相应学位阶段的成果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请递交打印版，不要手写；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务必按规范认真填写，注意排版整齐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将每一条的积分以及最终积分计算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2:00Z</dcterms:created>
  <dc:creator>Administrator</dc:creator>
  <dc:description/>
  <dc:language>en-US</dc:language>
  <cp:lastModifiedBy>有y1祌淡淡德味道叫幸福</cp:lastModifiedBy>
  <dcterms:modified xsi:type="dcterms:W3CDTF">2023-09-20T02:32:52Z</dcterms:modified>
  <cp:revision>28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09CFF05941639ED57ABD75A3099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